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 z 26.10.2015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/ XI /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/>
      </w:pPr>
      <w:r>
        <w:rPr>
          <w:b/>
        </w:rPr>
        <w:t>z dnia   listopada  2015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w sprawie  określenia wysokości stawek podatku od środków transpor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Na podst. art. 18 ust.2 pkt 8  oraz art.42 ustawy z dnia 8 marca 1990r. o samorządzie gminnym</w:t>
      </w:r>
    </w:p>
    <w:p>
      <w:pPr>
        <w:pStyle w:val="Normal"/>
        <w:jc w:val="both"/>
        <w:rPr/>
      </w:pPr>
      <w:r>
        <w:rPr>
          <w:sz w:val="20"/>
        </w:rPr>
        <w:t>(t.j. Dz. U. z 2015r.  poz. 1515 ) oraz art. 10  oraz art.20 ustawy z dnia 12 stycznia 1991r. o podatkach                  i opłatach lokalnych (t.j. Dz. U. z 2014r. poz. 849; z 2015r. poz.528, poz.699, poz. 774, poz. 1045)</w:t>
      </w:r>
      <w:r>
        <w:rPr/>
        <w:t xml:space="preserve">  </w:t>
      </w:r>
      <w:r>
        <w:rPr>
          <w:b/>
        </w:rPr>
        <w:t>uchwala się</w:t>
      </w:r>
      <w:r>
        <w:rPr/>
        <w:t>, co następuj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Określa się stawki podatku od środków transportowych na terenie Gminy Suchedniów           w następujących wysokościa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samochodów ciężarowych, o dopuszczalnej masie całkowitej:</w:t>
      </w:r>
    </w:p>
    <w:p>
      <w:pPr>
        <w:pStyle w:val="Normal"/>
        <w:jc w:val="both"/>
        <w:rPr/>
      </w:pPr>
      <w:r>
        <w:rPr/>
        <w:t>a)</w:t>
        <w:tab/>
        <w:t>powyżej 3,5 tony do 5,5 tony włącznie  -</w:t>
        <w:tab/>
        <w:t xml:space="preserve">   </w:t>
      </w:r>
      <w:r>
        <w:rPr>
          <w:b/>
        </w:rPr>
        <w:t>648,0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>b)</w:t>
        <w:tab/>
        <w:t>powyżej 5,5 tony do 9 ton włącznie</w:t>
        <w:tab/>
        <w:t>-</w:t>
        <w:tab/>
      </w:r>
      <w:r>
        <w:rPr>
          <w:b/>
        </w:rPr>
        <w:t>1.036,0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>c)</w:t>
        <w:tab/>
        <w:t>powyżej 9 ton do poniżej 12 ton</w:t>
        <w:tab/>
        <w:t>-</w:t>
        <w:tab/>
      </w:r>
      <w:r>
        <w:rPr>
          <w:b/>
        </w:rPr>
        <w:t>1.494,00</w:t>
      </w:r>
      <w:r>
        <w:rPr/>
        <w:t xml:space="preserve">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ównej lub wyższej niż 12 ton – w wysokości określonej w załączniku Nr 1 do niniejszej uchwał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ciągników siodłowych i balastowych przystosowanych do używania łącznie z naczepą lub przyczepą o dopuszczalnej masie całkowitej zespołu pojazdów:</w:t>
      </w:r>
    </w:p>
    <w:p>
      <w:pPr>
        <w:pStyle w:val="Normal"/>
        <w:jc w:val="both"/>
        <w:rPr/>
      </w:pPr>
      <w:r>
        <w:rPr/>
        <w:t>a)</w:t>
        <w:tab/>
        <w:t xml:space="preserve">od 3,5 tony do poniżej 12 ton </w:t>
        <w:tab/>
        <w:tab/>
        <w:t>-</w:t>
        <w:tab/>
      </w:r>
      <w:r>
        <w:rPr>
          <w:b/>
        </w:rPr>
        <w:t>1.558,00</w:t>
      </w:r>
      <w:r>
        <w:rPr/>
        <w:t xml:space="preserve">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ównej lub wyższej niż 12 ton – w wysokości określonej w załączniku Nr 2 do niniejszej uchw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przyczep i naczep , które łącznie z pojazdem silnikowym posiadają dopuszczalną masę całkowitą:</w:t>
      </w:r>
    </w:p>
    <w:p>
      <w:pPr>
        <w:pStyle w:val="Normal"/>
        <w:jc w:val="both"/>
        <w:rPr/>
      </w:pPr>
      <w:r>
        <w:rPr/>
        <w:t>a)</w:t>
        <w:tab/>
        <w:t xml:space="preserve">od 7 ton do poniżej 12 ton </w:t>
        <w:tab/>
        <w:tab/>
        <w:t>-</w:t>
        <w:tab/>
        <w:t xml:space="preserve">  </w:t>
      </w:r>
      <w:r>
        <w:rPr>
          <w:b/>
        </w:rPr>
        <w:t xml:space="preserve">974,00 </w:t>
      </w:r>
      <w:r>
        <w:rPr/>
        <w:t>zł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ównej lub wyższej niż 12 ton – w wysokości określonej w załączniku Nr 3 do niniejszej uchwał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anowienie ust. 3 nie dotyczy przyczep i naczep związanych wyłącznie z działalnością rolniczą prowadzoną przez podatnika podatku ro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autobusów o liczbie miejsc do siedzenia poza miejscem kierowcy:</w:t>
      </w:r>
    </w:p>
    <w:p>
      <w:pPr>
        <w:pStyle w:val="Normal"/>
        <w:jc w:val="both"/>
        <w:rPr/>
      </w:pPr>
      <w:r>
        <w:rPr/>
        <w:t xml:space="preserve">a) </w:t>
        <w:tab/>
        <w:t>mniejszej niż 22 miejsca</w:t>
        <w:tab/>
        <w:tab/>
        <w:t>-</w:t>
        <w:tab/>
      </w:r>
      <w:r>
        <w:rPr>
          <w:b/>
        </w:rPr>
        <w:t>1.056,0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>b)</w:t>
        <w:tab/>
        <w:t>równej lub wyższej niż 22 miejsca</w:t>
        <w:tab/>
        <w:t>-</w:t>
        <w:tab/>
      </w:r>
      <w:r>
        <w:rPr>
          <w:b/>
        </w:rPr>
        <w:t>1.850,00</w:t>
      </w:r>
      <w:r>
        <w:rPr/>
        <w:t xml:space="preserve"> zł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/>
        <w:t xml:space="preserve">Podatek od środków transportowych płatny jest bez wezwania na rachunek budżetu Gminy Suchedniów w dwóch ratach w terminie do 15 lutego </w:t>
      </w:r>
      <w:r>
        <w:rPr>
          <w:b/>
        </w:rPr>
        <w:t xml:space="preserve"> </w:t>
      </w:r>
      <w:r>
        <w:rPr/>
        <w:t>i do 15 września każdego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Uchwała podlega ogłoszeniu w Dzienniku Urzędowym Województwa Świętokrzyskiego    oraz  na tablicy ogłoszeń w Urzędzie Miasta i Gminy Suchedn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W sprawach nie uregulowanych w uchwale mają zastosowanie postanowienia powołanej na wstępie ustawy z dnia 12 stycznia 1991r o podatkach i opłatach loka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Z dniem wejścia w życie niniejszej uchwały traci moc uchwała Nr 47/IX/2013 Rady Miejskiej w Suchedniowie z dnia 06 listopada 2013r w sprawie określenia wysokości stawek podatku od środków transpor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 po upływie 14 dni od dnia  ogłoszenia w Dzienniku Urzędowym Województwa Świętokrzyskiego, nie wcześniej jednak niż z dniem 1 stycznia 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S</w:t>
      </w:r>
      <w:r>
        <w:rPr>
          <w:i/>
        </w:rPr>
        <w:t xml:space="preserve">tawki wyszczególnione w uchwale  pozostają na poziomie obowiązujących od 2014r 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skaźnik przeliczenia stawek maksymalnych wg obwieszczenia Ministra Finansów wynosi     (-)1,2%. </w:t>
      </w:r>
    </w:p>
    <w:p>
      <w:pPr>
        <w:pStyle w:val="Normal"/>
        <w:jc w:val="both"/>
        <w:rPr>
          <w:i/>
          <w:i/>
        </w:rPr>
      </w:pPr>
      <w:r>
        <w:rPr>
          <w:i/>
        </w:rPr>
        <w:t>W załącznikach do uchwały stawki pozostawiono na poziomie roku 201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do Uchwały Nr  /XI  / 201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Miejskiej w Suchedniow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z dnia   listopada 2015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Stawki podatku dla pojazdów określo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§ 1 ust.1 pkt  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3969"/>
        <w:gridCol w:w="1912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(w tonach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 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.5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.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tawka max na 2016r – 3.100,42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wki w załączniku pozostają na poziomie roku 2014</w:t>
      </w:r>
    </w:p>
    <w:p>
      <w:pPr>
        <w:pStyle w:val="Normal"/>
        <w:rPr>
          <w:sz w:val="20"/>
        </w:rPr>
      </w:pPr>
      <w:r>
        <w:rPr>
          <w:sz w:val="20"/>
        </w:rPr>
        <w:t xml:space="preserve">i nie są niższe niż minimalne określone w załączniku nr 1 </w:t>
      </w:r>
    </w:p>
    <w:p>
      <w:pPr>
        <w:pStyle w:val="Normal"/>
        <w:rPr>
          <w:sz w:val="20"/>
        </w:rPr>
      </w:pPr>
      <w:r>
        <w:rPr>
          <w:sz w:val="20"/>
        </w:rPr>
        <w:t>do obwieszczenia Ministra Finansów z dn. 7 . 10. 2015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Załącznik Nr 2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do Uchwały Nr   /XI / .201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Rady Miejskiej w Suchedniowie</w:t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 dnia   listopada 2015r.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sz w:val="28"/>
        </w:rPr>
      </w:pPr>
      <w:r>
        <w:rPr>
          <w:sz w:val="28"/>
        </w:rPr>
        <w:t>Stawki podatku dla pojazdów określonych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w § 1, ust. 2 pkt b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2835"/>
        <w:gridCol w:w="2196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iczba osi i dopuszczalna masa całkowita zespołu pojazdów: ciągnik siodłowy + naczepa, </w:t>
            </w:r>
            <w:r>
              <w:rPr/>
              <w:t>ciągnik balastowy + przyczepa (w tonach)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 osie jezdne) z zawieszeniem pneumatycznym lub zawieszeniem uznanym za równoważ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2.024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.8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2.66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Stawki max .na 2016r: do 36 t – 2.396,41 zł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powyżej 36 t – 3.100,42 zł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wki w załączniku pozostają na poziomie roku 2014</w:t>
      </w:r>
    </w:p>
    <w:p>
      <w:pPr>
        <w:pStyle w:val="Normal"/>
        <w:rPr>
          <w:sz w:val="20"/>
        </w:rPr>
      </w:pPr>
      <w:r>
        <w:rPr>
          <w:sz w:val="20"/>
        </w:rPr>
        <w:t xml:space="preserve">i nie są niższe niż minimalne określone w załączniku nr 2 </w:t>
      </w:r>
    </w:p>
    <w:p>
      <w:pPr>
        <w:pStyle w:val="Normal"/>
        <w:rPr>
          <w:sz w:val="20"/>
        </w:rPr>
      </w:pPr>
      <w:r>
        <w:rPr>
          <w:sz w:val="20"/>
        </w:rPr>
        <w:t>do obwieszczenia Ministra Finansów z dn. 7 . 10. 2015r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Załącznik Nr 3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do Uchwały Nr   /XI / 2015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ady Miejskiej w Suchedniow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z dnia   listopada 201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Stawki podatku dla pojazdów określo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§ 1 ust. 3, pkt 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020"/>
        <w:gridCol w:w="3402"/>
        <w:gridCol w:w="1487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całkowita zespołu pojazdów: naczepa / przyczepa + pojazd silnikowy (w tonach 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 ( w złotych 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</w:t>
            </w:r>
          </w:p>
          <w:p>
            <w:pPr>
              <w:pStyle w:val="Normal"/>
              <w:rPr/>
            </w:pPr>
            <w:r>
              <w:rPr/>
              <w:t>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5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.774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wki max na 2016r: do 36 ton włącznie -1.895,48 zł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powyżej 36t – 2.396,41 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wki w załączniku pozostają na poziomie roku 2014</w:t>
      </w:r>
    </w:p>
    <w:p>
      <w:pPr>
        <w:pStyle w:val="Normal"/>
        <w:rPr>
          <w:sz w:val="20"/>
        </w:rPr>
      </w:pPr>
      <w:r>
        <w:rPr>
          <w:sz w:val="20"/>
        </w:rPr>
        <w:t xml:space="preserve">i nie są niższe niż minimalne określone w załączniku nr 3 </w:t>
      </w:r>
    </w:p>
    <w:p>
      <w:pPr>
        <w:pStyle w:val="Normal"/>
        <w:rPr>
          <w:sz w:val="20"/>
        </w:rPr>
      </w:pPr>
      <w:r>
        <w:rPr>
          <w:sz w:val="20"/>
        </w:rPr>
        <w:t>do obwieszczenia Ministra Finansów z dn. 7 . 10. 2015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5:00Z</dcterms:created>
  <dc:creator>Skarbnik</dc:creator>
  <dc:description/>
  <dc:language>en-US</dc:language>
  <cp:lastModifiedBy>UMiG - Kadry</cp:lastModifiedBy>
  <cp:lastPrinted>2015-10-26T09:26:00Z</cp:lastPrinted>
  <dcterms:modified xsi:type="dcterms:W3CDTF">2015-11-05T07:35:00Z</dcterms:modified>
  <cp:revision>2</cp:revision>
  <dc:subject/>
  <dc:title>Uchwała Nr</dc:title>
</cp:coreProperties>
</file>