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jekt 27.10.201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 / XI  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4"/>
        </w:rPr>
        <w:t>z dnia   listopada 201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określenia wysokości stawek opłaty targowej, opłaty od posiadania psów, określenia poboru tych opłat oraz określ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8 oraz art. 42  ustawy z dnia 8 marca 1990 r.                  o samorządzie gminnym (t.j. Dz. U. z 2015r.,  poz.1515) ,  art.15 , art.18a i art. 19 pkt 1 lit. a) i lit. f) oraz pkt  2 ustawy z dnia 12 stycznia 1991r o podatkach i opłatach lokalnych             (t.j. Dz. U. z 2014r. , poz. 849 ze zm.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Określa się stawkę dzienną opłaty targowej w wysok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 sprzedaż z wozu konnego</w:t>
        <w:tab/>
        <w:tab/>
        <w:tab/>
        <w:tab/>
        <w:t xml:space="preserve">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sprzedaż z samochodu osobowego, osobowego z przyczepą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jc w:val="both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758,47 zł dzien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/>
      </w:pPr>
      <w:r>
        <w:rPr/>
        <w:t xml:space="preserve">Na inkasentów opłaty targowej wyznacza się panów: Jana Kaczora i Roberta Bielę – pracowników UM i G w Suchedniowie.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/>
        <w:t xml:space="preserve">Określa się stawkę opłaty od posiadania psów przez osoby fizyczne w  wysokości  </w:t>
      </w:r>
      <w:r>
        <w:rPr>
          <w:b/>
        </w:rPr>
        <w:t xml:space="preserve">20,- zł </w:t>
      </w:r>
      <w:r>
        <w:rPr/>
        <w:t>rocznie od jednego ps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płata od posiadania psa wnoszona jest bez wezwania do kasy Urzędu lub na rachunek bankowy UM i G w Suchedniowie w BS Suchedniów w terminie do 31 marca każdego roku podatkow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Jeżeli obowiązek opłaty powstał w ciągu roku kalendarzowego, opłata winna nastąpić w ciągu 30 dni od zaistnienia okoliczności uzasadniających  jego powstani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TextBodyIndent"/>
        <w:jc w:val="both"/>
        <w:rPr/>
      </w:pPr>
      <w:r>
        <w:rPr/>
        <w:t>Z dniem wejścia w życie niniejszej uchwały, traci moc uchwała Nr 45/IX/2014 Rady Miejskiej w Suchedniowie z dnia 29 października 2014r w sprawie określenia wysokości stawek opłaty targowej, opłaty od posiadania psów, określenia poboru tych opłat           oraz określenia inkasent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xtBodyIndent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Indent"/>
        <w:jc w:val="both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Uchwała wchodzi w życie po upływie 14 dni od dnia ogłoszenia w Dzienniku Urzędowym Województwa Świętokrzyskiego, nie wcześniej jednak niż z dniem 1 stycznia 2016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Stawki opłat wyszczególnione w § 1  powyższej uchwały pozostawiono na poziomie  lat poprzednich. Maksymalne stawki na 2015r wynoszą 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tawka dzienna opłaty targowej nie może przekroczyć 758,47 zł dziennie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tawka opłaty od posiadania psów nie może przekroczyć 120,05 zł od jednego psa.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Skarbnik</dc:creator>
  <dc:description/>
  <cp:keywords/>
  <dc:language>en-US</dc:language>
  <cp:lastModifiedBy>UMiG - Kadry</cp:lastModifiedBy>
  <cp:lastPrinted>2015-10-27T15:32:00Z</cp:lastPrinted>
  <dcterms:modified xsi:type="dcterms:W3CDTF">2015-11-05T07:41:00Z</dcterms:modified>
  <cp:revision>26</cp:revision>
  <dc:subject/>
  <dc:title>Uchwała Nr</dc:title>
</cp:coreProperties>
</file>