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14.10.2015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Nr  / X /2015r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2 października 2015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5r. , poz. 1515) oraz art. 211 i art. 212 ust. 1 ustawy z dnia 27 sierpnia 2009r. o finansach publicznych (t.j Dz. U. z 2013r.,  poz. 885 ze zm. ) uchwala się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onuje się zmian w planie dochodów budżetowych zgodnie z załącznikiem nr 1 do uchwał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konuje się zmian w planie wydatków budżetowych zgodnie z załącznikiem nr 2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2/I/2015r Rady Miejskiej w Suchedniowie z dnia 29 stycznia 2015r w sprawie uchwalenia budżetu Gminy Suchedniów na 2015 rok, załączniki otrzymują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3 – Zadania inwestycyjne roczne w 2015r. - otrzymuje brzmienie określone w załączniku nr 3 do niniejszej uchwały,</w:t>
      </w:r>
    </w:p>
    <w:p>
      <w:pPr>
        <w:pStyle w:val="Normal"/>
        <w:rPr/>
      </w:pPr>
      <w:r>
        <w:rPr>
          <w:sz w:val="24"/>
          <w:szCs w:val="24"/>
        </w:rPr>
        <w:t>- załącznik nr 4 – Limity wydatków na wieloletnie przedsięwzięcia majątkowe planowane do poniesienia w 2015 roku  - otrzymuje brzmienie określone w załączniku nr 4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8 – Dochody i wydatki związane z realizacją zadań realizowanych na podstawie porozumień (umów ) między jednostkami samorządu terytorialnego w 2015r. – otrzymuje brzmienie określone w załączniku nr 5 do niniejszej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miany w  planie dochodów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większenie planu  z tytułu dotacji wysokości 20.000,- zł przyznanej przez Powiat Skarżyski naszej  gminie na odbiór , transport i utylizację azbest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tytułu dochodów zaplanowanych do realizacji przez OSiR , których część jest przeznaczona na korektę planu nie rokującego wykonania a część – kwota 10.500,- zł na zwiększenie planu wydatków tej jednostki.</w:t>
      </w:r>
    </w:p>
    <w:p>
      <w:pPr>
        <w:pStyle w:val="Normal"/>
        <w:rPr/>
      </w:pPr>
      <w:r>
        <w:rPr>
          <w:sz w:val="16"/>
          <w:szCs w:val="16"/>
        </w:rPr>
        <w:t>Zmiany w planie wydatków dotyczą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mniejszenie planu w roku 2015 o kwotę 150.000,- zł na zadaniu „ Przebudowa ul. Gajzlera i Kościelnej wraz z budową i przebudową infrastruktury komunaln….”  Przeniesieniem tej kwoty do realizacji w 2016r w  związku z wydłużeniem realizacji zadania do 2016r oraz zwiększeniem zakresu o odcinek ul. Kościelnej wraz z chodnikami nie ujęty w realizowanym zad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większenie planu  o 20.000,- zł kwotę  otrzymaną od Powiatu Skarżyskiego, na podstawie uchwały 82/XIII/2015 z dn 28.09.2015r na odbiór, transport i utylizację azbesty z terenu naszej gminy</w:t>
      </w:r>
    </w:p>
    <w:p>
      <w:pPr>
        <w:pStyle w:val="Normal"/>
        <w:rPr/>
      </w:pPr>
      <w:r>
        <w:rPr>
          <w:sz w:val="16"/>
          <w:szCs w:val="16"/>
        </w:rPr>
        <w:t>- zwiększenie planu OS i R na wniosek kierownika ośrodka  z dn 25-09-2015 z przeznaczeniem na zwiększenie wydatków majątkowych (budowa domku campingowego na terenie OSiR) oraz zabezpieczenie planu na  zlecenie przygotowania operatu wodno-prawnego i instrukcji gospodarowania wodą na zbiorniku wodnym w Mostk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większenie  planu wydatków z przeznaczeniem na dalsze wykupy gruntów pod drogi zg planem zagospodarowania Kleszczyny o kwotę 128.000,- z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większenie planu o 2.000,- na zadaniu rocznym  - „Poprawa efektywności energetycznej…” – zakup i montaż nowego pieca gazowego – budynek przy ul. Sportowej 1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związku ze zmianami dokonanymi niniejszą uchwałą odpowiednio  ulegają zmianie  załączniki do uchwały budżetowej:</w:t>
      </w:r>
    </w:p>
    <w:p>
      <w:pPr>
        <w:pStyle w:val="Normal"/>
        <w:rPr/>
      </w:pPr>
      <w:r>
        <w:rPr>
          <w:sz w:val="16"/>
          <w:szCs w:val="16"/>
        </w:rPr>
        <w:t xml:space="preserve">- załącznik nr 3;  Lp. 6; Budowa domku campingowego na terenie OS i R gm Suchedniow kwota wydatków z 15.000,- zł wzrosła do 38.500,-zl , Lp. 4:; Poprawa efektywności … kwota wzrostu o 2.000,- koszty szacunkowe wykonania zadania, Lp. 3 ; wzrost o 128.000,- zł na dalsze wykupy gruntów. </w:t>
      </w:r>
    </w:p>
    <w:p>
      <w:pPr>
        <w:pStyle w:val="Normal"/>
        <w:rPr/>
      </w:pPr>
      <w:r>
        <w:rPr>
          <w:sz w:val="16"/>
          <w:szCs w:val="16"/>
        </w:rPr>
        <w:t>–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ł n4 ;  Lp. 3 Kwota łącznych nakładów wzrosła o 250.000,- zł, kwota wydatków 2015r zmniejszyła się o 150.000,- zł, okres realizacji zadania wynosi( 2009-2016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ałącznik nr 5;  wprowadzono kwotę z dotacji 20.000,- zł oraz uaktualniono kwoty wydatków zadania przejętego do prowadzenia od powiatu do  poziomu planu  po podjętych zmianach zarządzeniami i uchwałą RM z dn. 25.09.2015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5-10-15T14:39:00Z</cp:lastPrinted>
  <dcterms:modified xsi:type="dcterms:W3CDTF">2015-10-15T12:46:00Z</dcterms:modified>
  <cp:revision>198</cp:revision>
  <dc:subject/>
  <dc:title/>
</cp:coreProperties>
</file>