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ab/>
        <w:tab/>
        <w:tab/>
        <w:tab/>
        <w:tab/>
        <w:tab/>
        <w:t>-PROJEKT-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/X.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2 października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5r., poz.1515) oraz art. 226, art. 228 oraz  art. 231  ustawy z  dnia  27 sierpnia 2009r. o  finansach    publicznych  (tj. Dz. U z 2013r., poz. 885 ze zm.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2 – Wykaz przedsięwzięć do WPF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 ../X.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2.10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załącznika nr 2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prowadzono nowe zadanie bieżące z nakładami finansowymi 14.000,- zł , do realizacji w latach 2015-2016. Przedsięwzięcie pod nazwą „Aktualizacja strategii rozwoju Gminy Suchedniów” . Aktualny dokument pozwoli  o ubieganie się  w ramach RPO Województwa. Świętokrzyskiego w latach 2014-2020 o środki zewnętrzne oraz  opracowanie innych dokumentów strategicznych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ydłużono okres realizacji ( o 1 rok) oraz zwiększono nakłady finansowe o kwotę 250.000,- zł na przedsięwzięciu „Przebudowa ul. Gajzlera i ul. Kościelnej wraz z budową i przebudową infrastruktury komunalnej”. Zwiększenie nakładów związane jest ze zmianą zakresu rzeczowego zadania o nawierzchnię asfaltową istniejącego odcinka ul. Kościelnej wraz z chodnikami nie objętego w realizowanym projekcie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5-10-14T12:29:00Z</cp:lastPrinted>
  <dcterms:modified xsi:type="dcterms:W3CDTF">2015-10-19T09:09:00Z</dcterms:modified>
  <cp:revision>74</cp:revision>
  <dc:subject/>
  <dc:title/>
</cp:coreProperties>
</file>