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z dn 10.09.2015r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/ IX /2015r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4 września 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zmian w planie wydatków budżetowych zgodnie z załącznikiem nr 2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2/I/2015r Rady Miejskiej w Suchedniowie z dnia 29 stycznia 2015r w sprawie uchwalenia budżetu Gminy Suchedniów na 2015 rok, załączniki otrzymują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3 – Zadania inwestycyjne roczne w 2015r. - otrzymuje brzmienie określone w załączniku nr 3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9 – Plan przychodów i kosztów samorządowych zakładów budżetowych na 2015r. – otrzymuje brzmienie określone w załączniku nr 4 do niniejszej uchwały,</w:t>
      </w:r>
    </w:p>
    <w:p>
      <w:pPr>
        <w:pStyle w:val="Normal"/>
        <w:rPr/>
      </w:pPr>
      <w:r>
        <w:rPr>
          <w:sz w:val="24"/>
          <w:szCs w:val="24"/>
        </w:rPr>
        <w:t>- załącznik nr 11 – Dotacje przedmiotowe w 2015 roku - otrzymuje brzmienie określone w załączniku nr 5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3 – Dotacje celowe w 2015roku – otrzymuje brzmienie określone w załączniku nr 6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miany w  planie dochodów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drogi publiczne gminne ; zwiększa się o kwotę 2.000,- zł otrzymaną z Nadleśnictwa Suchedniów ,  kwotę 738,-zł niezaplanowaną w budżecie stanowiącą wpływ za notę obciążeniową wystawioną w 2014r., zmniejsza się        o kwotę 1.736,06 zł środki zaplanowane z kar i grzywien,</w:t>
      </w:r>
    </w:p>
    <w:p>
      <w:pPr>
        <w:pStyle w:val="Normal"/>
        <w:jc w:val="both"/>
        <w:rPr/>
      </w:pPr>
      <w:r>
        <w:rPr>
          <w:sz w:val="16"/>
          <w:szCs w:val="16"/>
        </w:rPr>
        <w:t>- drogi wewnętrzne; zwiększa się o kwotę 25.000,- zł pozyskaną na „Przebudowę drogi dojazdowej do gruntów rolnych w msc Mostki Gmina Suchedniów,</w:t>
      </w:r>
    </w:p>
    <w:p>
      <w:pPr>
        <w:pStyle w:val="Normal"/>
        <w:jc w:val="both"/>
        <w:rPr/>
      </w:pPr>
      <w:r>
        <w:rPr>
          <w:sz w:val="16"/>
          <w:szCs w:val="16"/>
        </w:rPr>
        <w:t>- gospodarka mieszkaniowa; zwiększa się plan dochodów z tytułu odsetek od wpłat czynszów – lokale komunalne o wielkość niezaplanowaną  156,- zł oraz zmniejsza się  plan dochodów z tytułu sprzedaży działki -  kwota zmniejszenia - 6.887,03z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administracja publiczna ; zwiększa się plan o środki otrzymane a  niezaplanowane w budżecie z tytuł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zedaży złomu w 2014r- 1.055,-zł, terminowej obsługi i rozliczania składek ZUS i podatku dochodowego od wynagrodzeń 345.- z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 tytułu odsetek od nieterminowych wpłat podatków łącznie w kwocie 4.200,- zł ponad wielkość zaplanowaną w budżeci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tytułu opłaty eksploatacyjnej o 6.500,- zł wysokość zrealizowaną ponad plan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 tytułu zajęcia pasa drogi 690,- zł wysokość zrealizowaną ponad pla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 tytułu opłat komorniczych 60,- zł wysokość zrealizowaną ponad plan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tytułu subwencji – część oświatowa ;pismo ST5.4750.217.15.6g kwota 15.000,- zł z rezerwy na dofinansowanie jst w zakresie wyposażenia gabinetów profilaktyki zdrowotnej i pomocy przedlekarskiej w szkołach, które mają zagwarantowane godziny płatne przez NFZ dla pielęgniarek bądź lekarzy, pismo ST5.4750.216.15.5g kwota 21.000,- zł z rezerwy na dofinansowanie jst w zakresie wyposażenia stołówek w szkołach podstawowych prowadzonych przez gminy otrzymujące w roku 2015 kwotę podstawową części wyrównawczej subwencji ogól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cyzja  z dn 15.09.2015, znak ST5.4750.302.2015.BKU.2 w sprawie zmniejszenia części oświatowej subwencji ogólnej dla Gminy Suchedniów na 2015r  o kwotę 80.087,- zł na wniosek Gminy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 tytułu zbycia akcji 7.689,54 zł o wysokość zrealizowaną a niezaplanowaną 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tytułu refundacji wydatków poniesionych w 2014r w ramach Funduszu Sołeckiego 12.136,06  + 7.059,49=19.195,55zł  decyzja Wojewody Świętokrzyskiego z dn. 28.08.2015r znak FN.I.3111.146.2015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 tytułu dochodów w jednostkach oświatowych ponad wielkość zaplanowaną ; w SSP Ostojów 6.960,- zł , Gimnazjum 250,- z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tytułu dochodów związanych z realizacją zadań z zakresu administracji rządowej ponad wielkość zaplanowaną 6.300,- zł.</w:t>
      </w:r>
    </w:p>
    <w:p>
      <w:pPr>
        <w:pStyle w:val="Normal"/>
        <w:rPr/>
      </w:pPr>
      <w:r>
        <w:rPr>
          <w:sz w:val="16"/>
          <w:szCs w:val="16"/>
        </w:rPr>
        <w:t>Zmiany w planie wydatków dotyczą ;</w:t>
      </w:r>
    </w:p>
    <w:p>
      <w:pPr>
        <w:pStyle w:val="Normal"/>
        <w:rPr/>
      </w:pPr>
      <w:r>
        <w:rPr>
          <w:sz w:val="16"/>
          <w:szCs w:val="16"/>
        </w:rPr>
        <w:t xml:space="preserve">-  przeniesienia kwoty  26.000,- zł z wydatków bieżących na majątkowe (wkład własny) realizacja zadania rocznego wraz z pozyskanymi środkami zewnętrznymi „Przebudowa drogi dojazdowej do gruntów rolnych w msc. Mostki Gmina Suchedniów „ kwota wydatków 51.000,-, </w:t>
      </w:r>
    </w:p>
    <w:p>
      <w:pPr>
        <w:pStyle w:val="Normal"/>
        <w:rPr/>
      </w:pPr>
      <w:r>
        <w:rPr>
          <w:sz w:val="16"/>
          <w:szCs w:val="16"/>
        </w:rPr>
        <w:t>- zwiększenie planu  o 2.000,- zł kwotę  otrzymaną z Nadleśnictwa Suchedniów na remont mostu na rzece Żarnówce,</w:t>
      </w:r>
    </w:p>
    <w:p>
      <w:pPr>
        <w:pStyle w:val="Normal"/>
        <w:rPr/>
      </w:pPr>
      <w:r>
        <w:rPr>
          <w:sz w:val="16"/>
          <w:szCs w:val="16"/>
        </w:rPr>
        <w:t>- zwiększenie planu szkól o środki z rezerwy  części oświatowej subwencji ogólnej ogółem w kwocie 36.000,- zł, na wniosek dyrektora Zespołu Szkół o kwotę 18.654,- zł na wypłatę odprawy oraz dyrektora SSP w Ostojowie na zakup komputer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zwiększa się plan dotacji  przedmiotowej w związku z uchwałą  z 2015r o dopłacie do ceny jednostkowej </w:t>
      </w:r>
      <w:r>
        <w:rPr>
          <w:sz w:val="16"/>
          <w:szCs w:val="16"/>
          <w:vertAlign w:val="superscript"/>
        </w:rPr>
        <w:t xml:space="preserve">m3  </w:t>
      </w:r>
      <w:r>
        <w:rPr>
          <w:sz w:val="16"/>
          <w:szCs w:val="16"/>
        </w:rPr>
        <w:t>ścieków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zaplanowanie  dotacji celowej  dla MG Biblioteki Publicznej o kwotę 2.500,- zł stanowiącą wkład własny instytucji – w związku z możliwością  pozyskania środków  w ramach programu „Kraszewski, komputery dla bibliotek 2015”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związku ze zmianami dokonanymi niniejszą uchwałą odpowiednio  ulegają zmianie  załączniki do uchwały budżetowej.. Ponadto Plan przychodów i kosztów samorządowych zakładów budżetowych na 2015r zostaje dostosowany do wniosku kierownika zakładu z dn. 09.09.2015 w zakresie kolumny 13 wydatki majątk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5-09-22T12:44:00Z</cp:lastPrinted>
  <dcterms:modified xsi:type="dcterms:W3CDTF">2015-09-22T10:45:00Z</dcterms:modified>
  <cp:revision>187</cp:revision>
  <dc:subject/>
  <dc:title/>
</cp:coreProperties>
</file>