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ojekt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Uchwała  Nr ....................................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dy Miejskiej w Suchedniow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z dnia ....................................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w sprawie: wyrażenia zgody na odpłatne nabycie nieruchomości gruntow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art. 18 ust.2 pkt 9 lit. a ustawy z dnia 8 marca 1990 r.                             o samorządzie gminnym (t.j. Dz. U. z 2013 r., poz. 594 ze zm.)   u c h w a l a   się,               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raża się zgodę na odpłatne nabycie na rzecz Gminy Suchedniów od Pana Zdzisława Wierzbińskiego prawa własności nieruchomości gruntowej, oznaczonej w ewidencji  numerem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3615/1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o powierzchni 0,0780 ha, położonej w Suchedniowie, obręb 1 Suchedniów, uregulowanej w księdze wieczystej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Nr KW KI1R/00012534/1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prowadzonej przez Sąd Rejonowy w Skarżysku - Kamiennej Wydział Ksiąg Wieczyst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bycie nieruchomości następuje dla realizacji celu jakim jest budowa drogi publicznej, przewidzianej w obowiązującym miejscowym planie zagospodarowania przestrzennego „Kleszczyny”.</w:t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Uchwała wchodzi w życie z dniem podjęcia.   </w:t>
      </w:r>
    </w:p>
    <w:p>
      <w:pPr>
        <w:pStyle w:val="Tekstpodstawowy2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zasadnienie.</w:t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>W uchwale niniejszej proponuje się nabycie działki nr 3615/1, która                        w obowiązującym miejscowym planie zagospodarowania przestrzennego „Kleszczyny” przeznaczona jest pod drogę publiczną. Strony zgodnie ustaliły cenę nabycia nieruchomości 35.100 zł. Uzgodniona cena  nie jest wyższa od wartości rynkowej działki.</w:t>
      </w:r>
    </w:p>
    <w:p>
      <w:pPr>
        <w:pStyle w:val="Tekstpodstawowy2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 xml:space="preserve">Transakcja, której dotyczy uchwała  stanowi cel publiczny w rozumieniu ustawy z dnia 21 sierpnia 1997 r. o gospodarce nieruchomościami (t.j. Dz.U. z 2015r., poz. 782 ze zm.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6:30Z</dcterms:created>
  <dc:creator/>
  <dc:description/>
  <dc:language>en-US</dc:language>
  <cp:lastModifiedBy/>
  <cp:lastPrinted>2015-09-14T13:40:00Z</cp:lastPrinted>
  <dcterms:modified xsi:type="dcterms:W3CDTF">2015-09-14T11:57:33Z</dcterms:modified>
  <cp:revision>2</cp:revision>
  <dc:subject/>
  <dc:title/>
</cp:coreProperties>
</file>