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…………..</w:t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n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dnia 24 września 2015 r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trybu udzielania i rozliczania dotacji dla niepublicznych przedszkoli, prowadzonych na terenie Gminy Suchedniów oraz trybu i zakresu kontroli prawidłowości pobrania i wykorzystywania dotacji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8. ust.2 pkt 15 ustawy z dnia 8 marca 1990 r. o samorządzie gminnym (t.j. Dz. U.                  z 2013 r., poz. 594, z późn. zm.) art. 90 ust. 4 ustawy z dnia 7 września 1991 r. o systemie oświaty                                (t.j. Dz. U. z 2004 r. Nr 256, poz. 2572, z późn. zm.),</w:t>
      </w:r>
    </w:p>
    <w:p>
      <w:pPr>
        <w:pStyle w:val="Normalny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da Miejska w Suchedniowie uchwala, co następuje:</w:t>
      </w:r>
    </w:p>
    <w:p>
      <w:pPr>
        <w:pStyle w:val="Normalny1"/>
        <w:ind w:left="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ę stosuje się do zakładanych i prowadzonych na terenie Gminy Suchedniów niepublicznych przedszkol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niejsza uchwała reguluje tryb udzielania i rozliczania dotacji z budżetu Gminy Suchedniów dla niepublicznych przedszkoli uwzględniając w szczególności podstawę obliczania dotacji, zakres danych, które powinny być zawarte we wniosku o udzielenie dotacji i w rozliczeniu jej wykorzystania, oraz termin i sposób rozliczania dotacji, a także tryb i zakres kontroli prawidłowości pobrania i wykorzystania dotacji.</w:t>
      </w:r>
    </w:p>
    <w:p>
      <w:pPr>
        <w:pStyle w:val="Normalny1"/>
        <w:ind w:left="3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ind w:left="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Podstawę obliczania dotacji stanowi wysokość ustalonych w budżecie Gminy Suchedniów wydatków bieżących ponoszonych w przedszkolu publicznym prowadzonym przez Gminę Suchedniów                                </w:t>
      </w:r>
      <w:r>
        <w:rPr>
          <w:rStyle w:val="Domylnaczcionkaakapitu1"/>
          <w:rFonts w:cs="Times New Roman" w:ascii="Times New Roman" w:hAnsi="Times New Roman"/>
        </w:rPr>
        <w:t>w przeliczeniu na jednego ucznia, pomniejszonych  za korzystanie z wychowania przedszkolnego i opłaty za wyżywienie stanowiące dochody budżetu Gmin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Style w:val="Domylnaczcionkaakapitu1"/>
          <w:rFonts w:cs="Times New Roman" w:ascii="Times New Roman" w:hAnsi="Times New Roman"/>
        </w:rPr>
        <w:t>W przypadku zmiany wysokości wydatków bieżących ustalonych w budżecie Gminy Suchedniów                     w przeliczeniu na jednego ucznia w prowadzonym przez Gminę Suchedniów przedszkolu, zmianie ulega wysokość udzielonej dotacji na prowadzenie niepublicznego przedszkola.</w:t>
      </w:r>
    </w:p>
    <w:p>
      <w:pPr>
        <w:pStyle w:val="Akapitzlist"/>
        <w:numPr>
          <w:ilvl w:val="0"/>
          <w:numId w:val="4"/>
        </w:numPr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>Wysokość dotacji ulegnie zmianie od miesiąca następującego po miesiącu, w którym dokonano zmiany wydatków bieżących, ustalonych w budżecie Gminy Suchedniów.</w:t>
      </w:r>
    </w:p>
    <w:p>
      <w:pPr>
        <w:pStyle w:val="Normalny1"/>
        <w:ind w:left="340" w:hanging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§ 3.</w:t>
      </w:r>
    </w:p>
    <w:p>
      <w:pPr>
        <w:pStyle w:val="Akapitzlist"/>
        <w:numPr>
          <w:ilvl w:val="0"/>
          <w:numId w:val="5"/>
        </w:numPr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obliczania dotacji jest: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1) w odniesieniu do dotacji dla niepublicznego przedszkola, o której mowa w art. 90 ust. 2b ustawy oraz art. 14 ust. 1 ustawy z dnia 13 czerwca 2013 r. o zmianie ustawy o systemie oświaty oraz niektórych innych ustaw (Dz.U.                     z 2013 r., poz. 827) – kwota stanowiąca </w:t>
      </w:r>
      <w:r>
        <w:rPr>
          <w:rStyle w:val="Domylnaczcionkaakapitu1"/>
          <w:rFonts w:cs="Times New Roman" w:ascii="Times New Roman" w:hAnsi="Times New Roman"/>
          <w:b/>
          <w:bCs/>
        </w:rPr>
        <w:t>75%</w:t>
      </w:r>
      <w:r>
        <w:rPr>
          <w:rStyle w:val="Domylnaczcionkaakapitu1"/>
          <w:rFonts w:cs="Times New Roman" w:ascii="Times New Roman" w:hAnsi="Times New Roman"/>
          <w:b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ustalonych w budżecie Gminy Suchedniów wydatków bieżących ponoszonych w przedszkolach publicznych w przeliczeniu na jednego ucznia, pomniejszonych o stanowiące dochody budżetu gminy wpływy z opłaty za korzystanie  z wychowania przedszkolnego i opłaty za wyżywienie,                  z tym że na ucznia niepełnosprawnego w wysokości   kwoty przewidzianej na niepełnosprawnego ucznia przedszkola w części oświatowej subwencji ogólnej otrzymywanej przez Gminę Suchedniów;</w:t>
      </w:r>
    </w:p>
    <w:p>
      <w:pPr>
        <w:pStyle w:val="Akapitzlist"/>
        <w:ind w:left="0" w:right="0" w:hanging="0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 xml:space="preserve">2) w odniesieniu do dotacji na dziecko objęte wczesnym wspomaganiem rozwoju w przedszkolu niepublicznym, o której mowa w art. 90 ust. 1a ustawy – w wysokości </w:t>
      </w:r>
      <w:r>
        <w:rPr>
          <w:rStyle w:val="Domylnaczcionkaakapitu1"/>
          <w:rFonts w:cs="Times New Roman" w:ascii="Times New Roman" w:hAnsi="Times New Roman"/>
          <w:b/>
        </w:rPr>
        <w:t xml:space="preserve">100% </w:t>
      </w:r>
      <w:r>
        <w:rPr>
          <w:rStyle w:val="Domylnaczcionkaakapitu1"/>
          <w:rFonts w:cs="Times New Roman" w:ascii="Times New Roman" w:hAnsi="Times New Roman"/>
        </w:rPr>
        <w:t>kwoty przewidzianej na jedno dziecko objęte wczesnym wspomaganiem rozwoju w części oświatowej subwencji ogólnej dla Gminy Suchedniów;</w:t>
      </w:r>
    </w:p>
    <w:p>
      <w:pPr>
        <w:pStyle w:val="Normalny1"/>
        <w:jc w:val="both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</w:rPr>
        <w:t>§ 4.</w:t>
      </w:r>
    </w:p>
    <w:p>
      <w:pPr>
        <w:pStyle w:val="Normalny1"/>
        <w:ind w:left="-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Osoba prowadząca niepubliczne przedszkole, składa corocznie wniosek o udzielenie dotacji rocznej                       do Burmistrza Miasta i Gminy Suchedniów do 30 września roku poprzedzającego rok udzielenia dotacji,                   wg wzoru stanowiącego załącznik nr 1 do uchwały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left="-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a udzielana jest na każde dziecko w przedszkolu, wykazane w informacji miesięcznej, składanej przez osoby otrzymujące dotację w terminie do 10 dnia każdego miesiąca, z tym że za miesiąc grudzień do dnia                  5 grudnia, według stanu na pierwszy dzień roboczy miesiąca.</w:t>
      </w:r>
    </w:p>
    <w:p>
      <w:pPr>
        <w:pStyle w:val="Akapitzlist"/>
        <w:numPr>
          <w:ilvl w:val="0"/>
          <w:numId w:val="7"/>
        </w:numPr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informacji o liczbie dzieci, stanowi załącznik Nr 2 do uchwał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Miesięczną kwotę dotacji oblicza się na podstawie informacji, o której mowa w ust. 1, zaokrągla się ją do               pełnych złotych i wypłaca  na rachunek bankowy placówki wskazany we </w:t>
      </w:r>
      <w:r>
        <w:rPr>
          <w:rFonts w:cs="Times New Roman" w:ascii="Times New Roman" w:hAnsi="Times New Roman"/>
        </w:rPr>
        <w:t xml:space="preserve">wniosku, o którym mowa w § 4               ust. 1, z uwzględnieniem korekt, o których mowa w ust. 4  poniżej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trzymująca dotacje zobowiązana jest do złożenia korekty informacji, o której mowa w ust. 1, zwiększającej lub zmniejszającej liczbę uczniów niezwłocznie po stwierdzeniu faktu błędnego podania liczby uczniów będącej podstawą do naliczenia dotacji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miesiącu wrześniu do informacji o której mowa w § 5 ust. 1 należy dołączyć wykaz faktycznie uczęszczających dzieci do  przedszkola.</w:t>
      </w:r>
    </w:p>
    <w:p>
      <w:pPr>
        <w:pStyle w:val="Normalny1"/>
        <w:ind w:left="-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ind w:left="-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ny1"/>
        <w:ind w:left="-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zmiany z trakcie roku budżetowego podstawy obliczania dotacji dokonuje się weryfikacji kwoty dotacji należnej na dziecko.</w:t>
      </w:r>
    </w:p>
    <w:p>
      <w:pPr>
        <w:pStyle w:val="Normalny1"/>
        <w:ind w:left="-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trzymująca dotacje składa rozliczenie z wykorzystania dotacji w terminie do 15 stycznia roku następującego po roku którego dotyczyła dotacja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rozliczenia stanowi załącznik Nr 3 do uchwały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nadpłaty bądź niedopłaty w stosunku do kwoty należnej dotacji będą korygowane przez Gminę przy przekazaniu kolejnej raty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ona kwota zobowiązania Gminy Suchedniów z tytułu wyrównania dotacji należnej za poprzedni rok budżetowy przekazywana będzie na rachunek bankowy jednostki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dotacji przekazanej w danym roku tytułem wyrównania za rok ubiegły lub lata ubiegłe można rozliczyć wydatkami z roku jej wypłacenia, albo wydatkami roku, którego dotacja dotyczyła, pod warunkiem, że wydatki te nie były przedmiotem rozliczenia dotacji odpowiednio za rok ubiegły lub za lata wcześniejsze w których              się należała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ównanie dotacji za poprzedni rok rozlicza się wraz z dotacją roku bieżącego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a w części niewykorzystanej do końca roku budżetowego, wykorzystana niezgodnie z przeznaczeniem oraz dotacja pobrana nienależnie lub w nadmiernej wysokości podlegają zwrotowi na zasadach określonych w ustawie o finansach publicznych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 prowadząca jednostkę, która zakończyła działalność w trakcie roku budżetowego zobowiązana jest do zwrotu niewykorzystanej dotacji na konto Gminy, oraz do złożenia rozliczenia na formularzu określonym w ust. 2, w terminie do dnia 15 miesiąca następującego po miesiącu zakończenia działalności.</w:t>
      </w:r>
    </w:p>
    <w:p>
      <w:pPr>
        <w:pStyle w:val="Normalny1"/>
        <w:ind w:left="-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Normalny1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dotowanych przedszkolach Burmistrz Miasta i Gminy Suchedniów może okresowo przeprowadzać  kontrole, o których mowa w art. 80 ust. 3e oraz art. 90 ust. 3e ustawy.</w:t>
      </w:r>
    </w:p>
    <w:p>
      <w:pPr>
        <w:pStyle w:val="Normalny1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ntrole, o których mowa w ust. 1 przeprowadzają przedstawiciele Gminy Suchedniów upoważnieni przez Burmistrza Miasta i Gminy Suchedniów, zwani dalej kontrolerami, na podstawie wydanego przez Burmistrza imiennego upoważnienia, które powinno zawierać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upoważnienia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prawną przeprowadzenia kontroli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ona i nazwiska kontrolujących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adres kontrolowanego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zeprowadzenia czynności kontrolnych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kontroli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rozpoczęcia i przewidywany termin zakończenia kontroli,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 zamiarze przeprowadzenia kontroli upoważniony pracownik zawiadamia osobę prowadzącą jednostkę  nie później niż 7 dni przed rozpoczęciem kontroli.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Normalny1"/>
        <w:numPr>
          <w:ilvl w:val="0"/>
          <w:numId w:val="10"/>
        </w:numPr>
        <w:jc w:val="both"/>
        <w:rPr/>
      </w:pPr>
      <w:r>
        <w:rPr>
          <w:rStyle w:val="Domylnaczcionkaakapitu1"/>
          <w:rFonts w:cs="Times New Roman" w:ascii="Times New Roman" w:hAnsi="Times New Roman"/>
        </w:rPr>
        <w:t>Kontrolujący ma prawo do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1) swobodnego poruszania się na terenie jednostki kontrolowanej, w tym do wstępu do obiektów i pomieszczeń związanych z przedmiotem kontroli,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2) wglądu do dokumentów związanych z przedmiotem kontroli, pobierania dokumentów i innych materiałów, z zachowaniem wymogów przewidzianych w przepisach odrębnych,</w:t>
      </w:r>
    </w:p>
    <w:p>
      <w:pPr>
        <w:pStyle w:val="Normalny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Kontrola może polegać również na wezwaniu organu prowadzącego daną jednostkę do złożenia informacji dotyczącej wykorzystania przekazanej części dotacji wg wzoru o którym mowa w § 7 ust. 2 uchwały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left="-15" w:hanging="0"/>
        <w:jc w:val="center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0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Z przeprowadzonej kontroli kontroler sporządza </w:t>
      </w:r>
      <w:r>
        <w:rPr/>
        <w:t>protokół,</w:t>
      </w:r>
      <w:r>
        <w:rPr>
          <w:rStyle w:val="Domylnaczcionkaakapitu1"/>
          <w:rFonts w:cs="Times New Roman" w:ascii="Times New Roman" w:hAnsi="Times New Roman"/>
        </w:rPr>
        <w:t xml:space="preserve"> którego jeden egzemplarz przekazuje osobie reprezentującej jednostkę kontrolowaną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Style w:val="Domylnaczcionkaakapitu1"/>
          <w:rFonts w:cs="Times New Roman" w:ascii="Times New Roman" w:hAnsi="Times New Roman"/>
        </w:rPr>
        <w:t>Protokół kontroli powinien zawierać: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1) nazwę kontrolowanego podmiotu i adres w pełnym brzmieniu,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2) wskazanie osoby prowadzącej jednostkę,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3) imiona, nazwisko i stanowiska służbowe osób przeprowadzających kontrolę,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4) datę rozpoczęcia i zakończenia kontroli,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5) określenie przedmiotowego zakresu kontroli i okresu objętego kontrolą,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6) imię i nazwisko osoby reprezentującej kontrolowany podmiot,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7) opis dokonanych ustaleń faktycznych,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8) opis stwierdzonych nieprawidłowości,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9) opis dokumentacji dotyczącej przedstawionych dowodów,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10) informację o sporządzonych załącznikach stanowiących dowody w stosunku do ustaleń protokołu kontroli, 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11) informacje o powiadomieniu przedstawiciela kontrolowanej jednostki o przysługującym mu prawie odmowy podpisania protokołu i złożenia w terminie 3 dni od daty jego otrzymania pisemnego wyjaśnienia, co do przyczyn tej odmowy,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12) dane o liczbie egzemplarzy protokołu oraz informację o doręczeniu jednego egzemplarza osobie reprezentującej kontrolowana jednostkę,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13) podpis osób kontrolujących oraz przedstawicieli kontrolowanego,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ce kontrolowanej i organowi ją prowadzącemu przysługuje prawo zgłoszenia umotywowanych zastrzeżeń co do ustaleń zawartych w protokole. Zastrzeżenia należy zgłosić kontrolerowi na piśmie w terminie 14 dni od dnia przedłożenia protokołu do podpisania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zgłoszenia zastrzeżeń z ust. 2, kontroler jest zobowiązany dokonać ich analizy, a w razie konieczności podjąć dodatkowe czynności kontrolne. W przypadku uznania zasadności zastrzeżeń, kontroler dokonuje zmiany lub uzupełnienia protokołu kontroli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razie nieuwzględnienia zastrzeżeń w całości lub w części, kontroler przekazuje na piśmie swoje stanowisko zgłaszającemu zastrzeżenia.</w:t>
      </w:r>
    </w:p>
    <w:p>
      <w:pPr>
        <w:pStyle w:val="Normalny1"/>
        <w:ind w:left="-15" w:hanging="0"/>
        <w:jc w:val="center"/>
        <w:rPr>
          <w:rStyle w:val="Domylnaczcionkaakapitu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1. Dokumentacja finansowa dotycząca podmiotu dotowanego powinna być opisana w sposób umożliwiający ustalenie wysokości wydatków finansowanych ze środków dotacji.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W przypadku, gdy księgi finansowe znajdują się poza siedzibą dotowanej jednostki, organ prowadzący zobowiązany jest zapewnić dostępność ksiąg finansowych i dowodów księgowych, na czas kontroli, w siedzibie dotowanej jednostki.</w:t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Normalny1"/>
        <w:ind w:lef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nie uchwały powierza się Burmistrzowi Miasta i Gminy Suchedniów</w:t>
      </w:r>
    </w:p>
    <w:p>
      <w:pPr>
        <w:pStyle w:val="Normalny1"/>
        <w:ind w:left="-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3.</w:t>
      </w:r>
    </w:p>
    <w:p>
      <w:pPr>
        <w:pStyle w:val="Normalny1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jej ogłoszenia w Dzienniku Urzędowym Województwa Świętokrzyskiego.</w:t>
      </w:r>
    </w:p>
    <w:p>
      <w:pPr>
        <w:pStyle w:val="Normalny1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52" w:before="0" w:after="1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ny1"/>
        <w:spacing w:lineRule="auto" w:line="252" w:before="0" w:after="10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 do Uchwały Nr …...........................</w:t>
      </w:r>
    </w:p>
    <w:p>
      <w:pPr>
        <w:pStyle w:val="Normalny1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dy Miejskiej w Suchedniowie</w:t>
      </w:r>
    </w:p>
    <w:p>
      <w:pPr>
        <w:pStyle w:val="Normalny1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24 września 2015 r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52" w:before="0" w:after="98"/>
        <w:ind w:left="222" w:hanging="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( pieczęć organu prowadzącego)</w:t>
      </w:r>
    </w:p>
    <w:p>
      <w:pPr>
        <w:pStyle w:val="Normalny1"/>
        <w:spacing w:lineRule="auto" w:line="252" w:before="0" w:after="95"/>
        <w:ind w:left="-15" w:right="283" w:firstLine="293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udzielenie dotacji dla niepublicznego przedszkola na rok ...........</w:t>
      </w:r>
    </w:p>
    <w:p>
      <w:pPr>
        <w:pStyle w:val="Normalny1"/>
        <w:spacing w:lineRule="auto" w:line="252" w:before="0" w:after="95"/>
        <w:ind w:left="-15" w:right="283" w:firstLine="29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 xml:space="preserve">I. </w:t>
      </w:r>
      <w:r>
        <w:rPr>
          <w:rStyle w:val="Domylnaczcionkaakapitu1"/>
          <w:rFonts w:cs="Times New Roman" w:ascii="Times New Roman" w:hAnsi="Times New Roman"/>
        </w:rPr>
        <w:t>Dane organu prowadzącego:</w:t>
      </w:r>
    </w:p>
    <w:p>
      <w:pPr>
        <w:pStyle w:val="Normalny1"/>
        <w:spacing w:before="0" w:after="110"/>
        <w:ind w:left="35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ane wnioskodawcy:</w:t>
      </w:r>
    </w:p>
    <w:p>
      <w:pPr>
        <w:pStyle w:val="Normalny1"/>
        <w:numPr>
          <w:ilvl w:val="0"/>
          <w:numId w:val="12"/>
        </w:numPr>
        <w:spacing w:lineRule="auto" w:line="242" w:before="0" w:after="134"/>
        <w:ind w:left="0" w:hanging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awna/osoba fizyczna ……………………………………………………………………………………..</w:t>
      </w:r>
    </w:p>
    <w:p>
      <w:pPr>
        <w:pStyle w:val="Normalny1"/>
        <w:numPr>
          <w:ilvl w:val="0"/>
          <w:numId w:val="12"/>
        </w:numPr>
        <w:spacing w:lineRule="auto" w:line="242" w:before="0" w:after="110"/>
        <w:ind w:left="0" w:hanging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/firma osoby prawnej  lub nazwisko i imię osoby fizycznej .........................................................................</w:t>
      </w:r>
    </w:p>
    <w:p>
      <w:pPr>
        <w:pStyle w:val="Normalny1"/>
        <w:numPr>
          <w:ilvl w:val="0"/>
          <w:numId w:val="12"/>
        </w:numPr>
        <w:spacing w:lineRule="auto" w:line="242" w:before="0" w:after="110"/>
        <w:ind w:left="0" w:hanging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osoby prawnej/adres osoby fizycznej</w:t>
      </w:r>
    </w:p>
    <w:p>
      <w:pPr>
        <w:pStyle w:val="Normalny1"/>
        <w:spacing w:lineRule="auto" w:line="252" w:before="0" w:after="125"/>
        <w:ind w:left="35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ne  osoby  reprezentującej wnioskodawcę:</w:t>
      </w:r>
    </w:p>
    <w:p>
      <w:pPr>
        <w:pStyle w:val="Normalny1"/>
        <w:numPr>
          <w:ilvl w:val="0"/>
          <w:numId w:val="13"/>
        </w:numPr>
        <w:spacing w:lineRule="auto" w:line="242" w:before="0" w:after="140"/>
        <w:ind w:left="0" w:hanging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  <w:tab/>
        <w:t>...............................................................................................................</w:t>
      </w:r>
    </w:p>
    <w:p>
      <w:pPr>
        <w:pStyle w:val="Normalny1"/>
        <w:numPr>
          <w:ilvl w:val="0"/>
          <w:numId w:val="13"/>
        </w:numPr>
        <w:spacing w:lineRule="auto" w:line="242" w:before="0" w:after="110"/>
        <w:ind w:left="0" w:hanging="238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ytuł prawny (pełnomocnictwo).</w:t>
        <w:tab/>
        <w:t>.............................................................</w:t>
      </w:r>
    </w:p>
    <w:p>
      <w:pPr>
        <w:pStyle w:val="Normalny1"/>
        <w:spacing w:lineRule="auto" w:line="348" w:before="0" w:after="0"/>
        <w:ind w:left="10" w:right="677" w:hanging="10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II. </w:t>
      </w:r>
      <w:r>
        <w:rPr>
          <w:rStyle w:val="Domylnaczcionkaakapitu1"/>
          <w:rFonts w:cs="Times New Roman" w:ascii="Times New Roman" w:hAnsi="Times New Roman"/>
        </w:rPr>
        <w:t>Nazwa i adres niepublicznego przedszkola:</w:t>
      </w:r>
    </w:p>
    <w:p>
      <w:pPr>
        <w:pStyle w:val="Normalny1"/>
        <w:spacing w:lineRule="auto" w:line="348" w:before="0" w:after="0"/>
        <w:ind w:left="10" w:right="677" w:hanging="10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>…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48" w:before="0" w:after="0"/>
        <w:ind w:left="10" w:right="677" w:hanging="1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 xml:space="preserve">III. Nazwa banku i numer </w:t>
      </w:r>
      <w:r>
        <w:rPr>
          <w:rStyle w:val="Domylnaczcionkaakapitu1"/>
          <w:rFonts w:cs="Times New Roman" w:ascii="Times New Roman" w:hAnsi="Times New Roman"/>
        </w:rPr>
        <w:t>rachunku bankowego, na który ma być przekazywana dotacja.</w:t>
      </w:r>
    </w:p>
    <w:p>
      <w:pPr>
        <w:pStyle w:val="Normalny1"/>
        <w:spacing w:before="0" w:after="10"/>
        <w:ind w:left="222" w:hanging="1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435"/>
        <w:gridCol w:w="420"/>
      </w:tblGrid>
      <w:tr>
        <w:trPr>
          <w:trHeight w:val="26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ny1"/>
        <w:numPr>
          <w:ilvl w:val="0"/>
          <w:numId w:val="14"/>
        </w:numPr>
        <w:spacing w:lineRule="auto" w:line="242" w:before="0" w:after="10"/>
        <w:ind w:left="0" w:hanging="35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lanowana liczba uczniów:</w:t>
      </w:r>
    </w:p>
    <w:tbl>
      <w:tblPr>
        <w:tblW w:w="10350" w:type="dxa"/>
        <w:jc w:val="left"/>
        <w:tblInd w:w="-108" w:type="dxa"/>
        <w:tblLayout w:type="fixed"/>
        <w:tblCellMar>
          <w:top w:w="58" w:type="dxa"/>
          <w:left w:w="108" w:type="dxa"/>
          <w:bottom w:w="0" w:type="dxa"/>
          <w:right w:w="88" w:type="dxa"/>
        </w:tblCellMar>
      </w:tblPr>
      <w:tblGrid>
        <w:gridCol w:w="1305"/>
        <w:gridCol w:w="1995"/>
        <w:gridCol w:w="3306"/>
        <w:gridCol w:w="3744"/>
      </w:tblGrid>
      <w:tr>
        <w:trPr>
          <w:trHeight w:val="340" w:hRule="atLeast"/>
        </w:trPr>
        <w:tc>
          <w:tcPr>
            <w:tcW w:w="1305" w:type="dxa"/>
            <w:vMerge w:val="restart"/>
            <w:tcBorders/>
          </w:tcPr>
          <w:p>
            <w:pPr>
              <w:pStyle w:val="Normalny1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s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ny1"/>
              <w:spacing w:lineRule="auto" w:line="252" w:before="0" w:after="0"/>
              <w:ind w:left="40" w:right="63" w:firstLine="3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owana miesięczna liczba uczniów  ogółem</w:t>
            </w:r>
          </w:p>
        </w:tc>
        <w:tc>
          <w:tcPr>
            <w:tcW w:w="3306" w:type="dxa"/>
            <w:tcBorders/>
          </w:tcPr>
          <w:p>
            <w:pPr>
              <w:pStyle w:val="Normalny1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</w:rPr>
              <w:t>w tym:</w:t>
            </w:r>
          </w:p>
        </w:tc>
        <w:tc>
          <w:tcPr>
            <w:tcW w:w="3744" w:type="dxa"/>
            <w:tcBorders/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09" w:hRule="atLeast"/>
        </w:trPr>
        <w:tc>
          <w:tcPr>
            <w:tcW w:w="13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6" w:type="dxa"/>
            <w:tcBorders/>
          </w:tcPr>
          <w:p>
            <w:pPr>
              <w:pStyle w:val="Normalny1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uczniów niepełnosprawnych</w:t>
            </w:r>
          </w:p>
        </w:tc>
        <w:tc>
          <w:tcPr>
            <w:tcW w:w="3744" w:type="dxa"/>
            <w:tcBorders/>
          </w:tcPr>
          <w:p>
            <w:pPr>
              <w:pStyle w:val="Normalny1"/>
              <w:spacing w:lineRule="auto" w:line="232" w:before="0" w:after="0"/>
              <w:ind w:right="1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zieci objętych wczesnym wspomaganiem rozwoju prowadzonym n podstawie art.71b ust. 2a ustawy o systemie oświaty</w:t>
            </w:r>
          </w:p>
        </w:tc>
      </w:tr>
      <w:tr>
        <w:trPr>
          <w:trHeight w:val="626" w:hRule="atLeast"/>
        </w:trPr>
        <w:tc>
          <w:tcPr>
            <w:tcW w:w="1305" w:type="dxa"/>
            <w:tcBorders/>
          </w:tcPr>
          <w:p>
            <w:pPr>
              <w:pStyle w:val="Normalny1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yczeń – sierpień</w:t>
            </w:r>
          </w:p>
        </w:tc>
        <w:tc>
          <w:tcPr>
            <w:tcW w:w="1995" w:type="dxa"/>
            <w:tcBorders/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6" w:type="dxa"/>
            <w:tcBorders/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44" w:type="dxa"/>
            <w:tcBorders/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305" w:type="dxa"/>
            <w:tcBorders/>
          </w:tcPr>
          <w:p>
            <w:pPr>
              <w:pStyle w:val="Normalny1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zesień - grudzień</w:t>
            </w:r>
          </w:p>
        </w:tc>
        <w:tc>
          <w:tcPr>
            <w:tcW w:w="1995" w:type="dxa"/>
            <w:tcBorders/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6" w:type="dxa"/>
            <w:tcBorders/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44" w:type="dxa"/>
            <w:tcBorders/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ny1"/>
        <w:numPr>
          <w:ilvl w:val="0"/>
          <w:numId w:val="14"/>
        </w:numPr>
        <w:spacing w:lineRule="auto" w:line="242" w:before="0" w:after="110"/>
        <w:ind w:left="0" w:hanging="3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osoby(osób) reprezentującej (-ych) organ prowadzący:</w:t>
      </w:r>
    </w:p>
    <w:p>
      <w:pPr>
        <w:pStyle w:val="Normalny1"/>
        <w:spacing w:before="0" w:after="110"/>
        <w:ind w:left="73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ny1"/>
        <w:spacing w:before="0" w:after="110"/>
        <w:ind w:left="730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data, czytelny podpis i pieczątka imienna)</w:t>
      </w:r>
    </w:p>
    <w:p>
      <w:pPr>
        <w:pStyle w:val="Normalny1"/>
        <w:spacing w:before="0" w:after="110"/>
        <w:ind w:left="22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ania wniosku do 30 września roku poprzedzającego rok przyznania dotacji.</w:t>
      </w:r>
    </w:p>
    <w:p>
      <w:pPr>
        <w:pStyle w:val="Normalny1"/>
        <w:spacing w:before="0" w:after="110"/>
        <w:ind w:left="22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before="0" w:after="110"/>
        <w:ind w:left="22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ny1"/>
        <w:spacing w:lineRule="auto" w:line="252" w:before="0" w:after="10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2 do Uchwały Nr ….....................</w:t>
      </w:r>
    </w:p>
    <w:p>
      <w:pPr>
        <w:pStyle w:val="Normalny1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dy Miejskiej w Suchedniowie</w:t>
      </w:r>
    </w:p>
    <w:p>
      <w:pPr>
        <w:pStyle w:val="Normalny1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24 września 2015 r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52" w:before="0" w:after="95"/>
        <w:ind w:left="237" w:right="283" w:hanging="1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Informacja o aktualnej liczbie uczniów w miesiącu.......................</w:t>
      </w:r>
    </w:p>
    <w:p>
      <w:pPr>
        <w:pStyle w:val="Normalny1"/>
        <w:numPr>
          <w:ilvl w:val="1"/>
          <w:numId w:val="14"/>
        </w:numPr>
        <w:spacing w:lineRule="auto" w:line="242" w:before="0" w:after="110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organu prowadzącego:</w:t>
      </w:r>
    </w:p>
    <w:p>
      <w:pPr>
        <w:pStyle w:val="Normalny1"/>
        <w:spacing w:before="0" w:after="110"/>
        <w:ind w:left="222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ny1"/>
        <w:numPr>
          <w:ilvl w:val="1"/>
          <w:numId w:val="14"/>
        </w:numPr>
        <w:spacing w:lineRule="auto" w:line="348" w:before="0" w:after="0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publicznego przedszkola (nazwa i adres) ….....................................................................................</w:t>
      </w:r>
    </w:p>
    <w:p>
      <w:pPr>
        <w:pStyle w:val="Normalny1"/>
        <w:spacing w:lineRule="auto" w:line="348" w:before="0" w:after="0"/>
        <w:ind w:first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ny1"/>
        <w:numPr>
          <w:ilvl w:val="1"/>
          <w:numId w:val="14"/>
        </w:numPr>
        <w:spacing w:lineRule="auto" w:line="242" w:before="0" w:after="1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 aktualnej liczbie uczniów:</w:t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1892"/>
        <w:gridCol w:w="4085"/>
        <w:gridCol w:w="3855"/>
      </w:tblGrid>
      <w:tr>
        <w:trPr/>
        <w:tc>
          <w:tcPr>
            <w:tcW w:w="380" w:type="dxa"/>
            <w:vMerge w:val="restart"/>
            <w:tcBorders/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5977" w:type="dxa"/>
            <w:gridSpan w:val="2"/>
            <w:tcBorders/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Liczna uczniów</w:t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ny1"/>
              <w:spacing w:lineRule="auto" w:line="232" w:before="0" w:after="0"/>
              <w:ind w:right="1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zieci objętych wczesnym wspomaganiem rozwoju prowadzonym n podstawie art.71b ust. 2a ustawy                 o systemie oświaty</w:t>
            </w:r>
          </w:p>
        </w:tc>
      </w:tr>
      <w:tr>
        <w:trPr/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4085" w:type="dxa"/>
            <w:tcBorders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niepełnosprawnych z orzeczeniem              o potrzebie kształcenia specjalnego</w:t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5" w:type="dxa"/>
            <w:tcBorders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"/>
        <w:spacing w:lineRule="auto" w:line="242" w:before="0" w:after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42" w:before="0" w:after="1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42" w:before="0" w:after="1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numPr>
          <w:ilvl w:val="1"/>
          <w:numId w:val="14"/>
        </w:numPr>
        <w:spacing w:lineRule="auto" w:line="242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 dzieciach uczęszczających do niepublicznego przedszkola zamieszkujących na terenie innych gmin wg niżej zamieszczonego wzoru:</w:t>
      </w:r>
    </w:p>
    <w:p>
      <w:pPr>
        <w:pStyle w:val="Normalny1"/>
        <w:spacing w:lineRule="auto" w:line="24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liczba dzieci …..........</w:t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3609"/>
        <w:gridCol w:w="2041"/>
        <w:gridCol w:w="2041"/>
        <w:gridCol w:w="2049"/>
      </w:tblGrid>
      <w:tr>
        <w:trPr>
          <w:trHeight w:val="404" w:hRule="atLeast"/>
        </w:trPr>
        <w:tc>
          <w:tcPr>
            <w:tcW w:w="472" w:type="dxa"/>
            <w:tcBorders/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3609" w:type="dxa"/>
            <w:tcBorders/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dziecka</w:t>
            </w:r>
          </w:p>
        </w:tc>
        <w:tc>
          <w:tcPr>
            <w:tcW w:w="2041" w:type="dxa"/>
            <w:tcBorders/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2041" w:type="dxa"/>
            <w:tcBorders/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rodzenia</w:t>
            </w:r>
          </w:p>
        </w:tc>
        <w:tc>
          <w:tcPr>
            <w:tcW w:w="2049" w:type="dxa"/>
            <w:tcBorders/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</w:tr>
      <w:tr>
        <w:trPr>
          <w:trHeight w:val="301" w:hRule="atLeast"/>
        </w:trPr>
        <w:tc>
          <w:tcPr>
            <w:tcW w:w="472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2" w:before="0" w:after="0"/>
        <w:jc w:val="both"/>
        <w:rPr/>
      </w:pPr>
      <w:r>
        <w:rPr/>
      </w:r>
    </w:p>
    <w:p>
      <w:pPr>
        <w:pStyle w:val="Normalny1"/>
        <w:numPr>
          <w:ilvl w:val="1"/>
          <w:numId w:val="14"/>
        </w:numPr>
        <w:spacing w:lineRule="auto" w:line="242" w:before="0" w:after="11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osoby(osób) reprezentującej (-ych) organ prowadzący:</w:t>
      </w:r>
    </w:p>
    <w:p>
      <w:pPr>
        <w:pStyle w:val="Normalny1"/>
        <w:spacing w:before="0" w:after="110"/>
        <w:ind w:left="73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ny1"/>
        <w:spacing w:before="0" w:after="110"/>
        <w:ind w:left="73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czytelny podpis i pieczątka imienna)</w:t>
      </w:r>
    </w:p>
    <w:p>
      <w:pPr>
        <w:pStyle w:val="Normalny1"/>
        <w:spacing w:before="0" w:after="11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ania informacji – do 10-tego każdego miesiąca, za miesiąc grudzień do dnia 5 grudnia,  według stanu na pierwszy dzień roboczy miesiąca.</w:t>
      </w:r>
    </w:p>
    <w:p>
      <w:pPr>
        <w:pStyle w:val="Normalny1"/>
        <w:spacing w:before="0" w:after="11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before="0" w:after="11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52" w:before="0" w:after="10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3 do Uchwały Nr …........................</w:t>
      </w:r>
    </w:p>
    <w:p>
      <w:pPr>
        <w:pStyle w:val="Normalny1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dy Miejskiej w Suchedniowie</w:t>
      </w:r>
    </w:p>
    <w:p>
      <w:pPr>
        <w:pStyle w:val="Normalny1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24 września 2015 r</w:t>
      </w:r>
    </w:p>
    <w:p>
      <w:pPr>
        <w:pStyle w:val="Normalny1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52" w:before="0" w:after="0"/>
        <w:ind w:left="10" w:hanging="10"/>
        <w:jc w:val="center"/>
        <w:rPr/>
      </w:pPr>
      <w:r>
        <w:rPr>
          <w:rStyle w:val="Domylnaczcionkaakapitu1"/>
          <w:rFonts w:cs="Times New Roman" w:ascii="Times New Roman" w:hAnsi="Times New Roman"/>
          <w:b/>
        </w:rPr>
        <w:t>Burmistrz  Miasta i Gminy Suchedniów</w:t>
      </w:r>
    </w:p>
    <w:p>
      <w:pPr>
        <w:pStyle w:val="Normalny1"/>
        <w:spacing w:lineRule="auto" w:line="252" w:before="0" w:after="0"/>
        <w:ind w:left="10" w:right="2" w:hanging="10"/>
        <w:jc w:val="center"/>
        <w:rPr/>
      </w:pPr>
      <w:r>
        <w:rPr>
          <w:rStyle w:val="Domylnaczcionkaakapitu1"/>
          <w:rFonts w:cs="Times New Roman" w:ascii="Times New Roman" w:hAnsi="Times New Roman"/>
          <w:b/>
        </w:rPr>
        <w:t>Rozliczenie przekazanej dotacji</w:t>
      </w:r>
    </w:p>
    <w:p>
      <w:pPr>
        <w:pStyle w:val="Normalny1"/>
        <w:spacing w:lineRule="auto" w:line="252" w:before="0" w:after="0"/>
        <w:ind w:left="10" w:right="2" w:hanging="1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w okresie ….................................... 20.... r.</w:t>
      </w:r>
    </w:p>
    <w:p>
      <w:pPr>
        <w:pStyle w:val="Normalny1"/>
        <w:spacing w:before="0" w:after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before="0" w:after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Nazwa i adres jednostki: …..........................................................................................................................................</w:t>
      </w:r>
    </w:p>
    <w:tbl>
      <w:tblPr>
        <w:tblW w:w="10305" w:type="dxa"/>
        <w:jc w:val="left"/>
        <w:tblInd w:w="-113" w:type="dxa"/>
        <w:tblLayout w:type="fixed"/>
        <w:tblCellMar>
          <w:top w:w="55" w:type="dxa"/>
          <w:left w:w="108" w:type="dxa"/>
          <w:bottom w:w="0" w:type="dxa"/>
          <w:right w:w="93" w:type="dxa"/>
        </w:tblCellMar>
      </w:tblPr>
      <w:tblGrid>
        <w:gridCol w:w="6915"/>
        <w:gridCol w:w="1125"/>
        <w:gridCol w:w="705"/>
        <w:gridCol w:w="870"/>
        <w:gridCol w:w="690"/>
      </w:tblGrid>
      <w:tr>
        <w:trPr>
          <w:trHeight w:val="255" w:hRule="atLeast"/>
        </w:trPr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uczniów w okresie sprawozdawczym w poszczególnych miesiąca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I</w:t>
            </w:r>
          </w:p>
        </w:tc>
        <w:tc>
          <w:tcPr>
            <w:tcW w:w="690" w:type="dxa"/>
            <w:tcBorders/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II</w:t>
            </w:r>
          </w:p>
        </w:tc>
        <w:tc>
          <w:tcPr>
            <w:tcW w:w="690" w:type="dxa"/>
            <w:tcBorders/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X</w:t>
            </w:r>
          </w:p>
        </w:tc>
        <w:tc>
          <w:tcPr>
            <w:tcW w:w="690" w:type="dxa"/>
            <w:tcBorders/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/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690" w:type="dxa"/>
            <w:tcBorders/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690" w:type="dxa"/>
            <w:tcBorders/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0"/>
                <w:szCs w:val="20"/>
              </w:rPr>
              <w:t>Kwota dotacji otrzymanej w okresie sprawozdawczym- razem</w:t>
            </w:r>
          </w:p>
        </w:tc>
        <w:tc>
          <w:tcPr>
            <w:tcW w:w="3390" w:type="dxa"/>
            <w:gridSpan w:val="4"/>
            <w:tcBorders/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915" w:type="dxa"/>
            <w:vMerge w:val="restart"/>
            <w:tcBorders/>
          </w:tcPr>
          <w:p>
            <w:pPr>
              <w:pStyle w:val="Normalny1"/>
              <w:spacing w:lineRule="auto" w:line="252" w:before="0" w:after="0"/>
              <w:ind w:right="149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 tym 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>kwota dotacji otrzymanej za rok bieżący; kwota dotacji otrzymana z poprzednich lat – za .………rok</w:t>
            </w:r>
          </w:p>
        </w:tc>
        <w:tc>
          <w:tcPr>
            <w:tcW w:w="3390" w:type="dxa"/>
            <w:gridSpan w:val="4"/>
            <w:tcBorders/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91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/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15" w:type="dxa"/>
            <w:tcBorders/>
          </w:tcPr>
          <w:p>
            <w:pPr>
              <w:pStyle w:val="Normalny1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aje wydatków sfinansowanych w ramach dotacji w okresie sprawozdawczym:</w:t>
            </w:r>
          </w:p>
        </w:tc>
        <w:tc>
          <w:tcPr>
            <w:tcW w:w="3390" w:type="dxa"/>
            <w:gridSpan w:val="4"/>
            <w:tcBorders/>
          </w:tcPr>
          <w:p>
            <w:pPr>
              <w:pStyle w:val="Normalny1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sokość poniesionych wydatków              w ramach otrzymanej dotacji</w:t>
            </w:r>
          </w:p>
        </w:tc>
      </w:tr>
      <w:tr>
        <w:trPr>
          <w:trHeight w:val="1719" w:hRule="atLeast"/>
        </w:trPr>
        <w:tc>
          <w:tcPr>
            <w:tcW w:w="6915" w:type="dxa"/>
            <w:tcBorders/>
          </w:tcPr>
          <w:p>
            <w:pPr>
              <w:pStyle w:val="Normalny1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datki bieżące obejmujące każdy wydatek poniesiony na cele działalności, w tym na wynagrodzenie osoby fizycznej prowadzącej szkołę, przedszkole, inną formę wychowania przedszkolnego, jeżeli odpowiednio pełni funkcję dyrektora szkoły lub placówki albo prowadzi zajęcia w innej formie wychowania przedszkolnego, z wyjątkiem wydatków na inwestycje i zakupy inwestycyjne, zakup i objęcie akcji i udziałów lub wniesienie wkładów do spółek prawa handlowego</w:t>
            </w:r>
          </w:p>
        </w:tc>
        <w:tc>
          <w:tcPr>
            <w:tcW w:w="3390" w:type="dxa"/>
            <w:gridSpan w:val="4"/>
            <w:tcBorders/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6915" w:type="dxa"/>
            <w:tcBorders/>
          </w:tcPr>
          <w:p>
            <w:pPr>
              <w:pStyle w:val="Normalny1"/>
              <w:spacing w:lineRule="auto" w:line="252" w:before="0" w:after="0"/>
              <w:ind w:right="36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 środków trwałych oraz wartości niematerialnych i prawnych, obejmujących: książki i inne zbiory biblioteczne, środki dydaktyczne służące procesowi dydaktyczno-wychowawczemu realizowanemu w szkołach, przedszkolach i placówkach, sprzęt rekreacyjny i sportowy, meble.</w:t>
            </w:r>
          </w:p>
        </w:tc>
        <w:tc>
          <w:tcPr>
            <w:tcW w:w="3390" w:type="dxa"/>
            <w:gridSpan w:val="4"/>
            <w:tcBorders/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915" w:type="dxa"/>
            <w:tcBorders/>
          </w:tcPr>
          <w:p>
            <w:pPr>
              <w:pStyle w:val="Normalny1"/>
              <w:spacing w:lineRule="auto" w:line="252" w:before="0" w:after="0"/>
              <w:ind w:right="1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 pozostałych środków trwałych oraz wartości niematerialnych i prawnych o wartości nieprzekraczającej wielkości ustalonej w przepisach o podatku dochodowym od osób prawnych, dla których odpisy amortyzacyjne są uznawane za koszt uzyskania przychodu w 100% ich wartości, w momencie oddania do używania,</w:t>
            </w:r>
          </w:p>
        </w:tc>
        <w:tc>
          <w:tcPr>
            <w:tcW w:w="3390" w:type="dxa"/>
            <w:gridSpan w:val="4"/>
            <w:tcBorders/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915" w:type="dxa"/>
            <w:tcBorders/>
          </w:tcPr>
          <w:p>
            <w:pPr>
              <w:pStyle w:val="Normalny1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3390" w:type="dxa"/>
            <w:gridSpan w:val="4"/>
            <w:tcBorders/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915" w:type="dxa"/>
            <w:tcBorders/>
          </w:tcPr>
          <w:p>
            <w:pPr>
              <w:pStyle w:val="Normalny1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0"/>
                <w:szCs w:val="20"/>
              </w:rPr>
              <w:t>Kwota niewykorzystanej dotacji w okresie sprawozdawczym</w:t>
            </w:r>
          </w:p>
        </w:tc>
        <w:tc>
          <w:tcPr>
            <w:tcW w:w="3390" w:type="dxa"/>
            <w:gridSpan w:val="4"/>
            <w:tcBorders/>
          </w:tcPr>
          <w:p>
            <w:pPr>
              <w:pStyle w:val="Normalny1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1"/>
        <w:spacing w:before="0" w:after="110"/>
        <w:ind w:left="22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wyższe dane są zgodne ze stanem faktycznym.</w:t>
      </w:r>
    </w:p>
    <w:p>
      <w:pPr>
        <w:pStyle w:val="Normalny1"/>
        <w:spacing w:before="0" w:after="110"/>
        <w:ind w:left="730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ny1"/>
        <w:spacing w:before="0" w:after="110"/>
        <w:ind w:left="73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data, czytelny podpis i pieczątka imienn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20" w:top="901" w:footer="261" w:bottom="1539"/>
          <w:pgNumType w:fmt="decimal"/>
          <w:formProt w:val="false"/>
          <w:textDirection w:val="lrTb"/>
          <w:docGrid w:type="default" w:linePitch="360" w:charSpace="0"/>
        </w:sectPr>
        <w:pStyle w:val="Normalny1"/>
        <w:spacing w:before="0" w:after="110"/>
        <w:ind w:left="222" w:hanging="10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>Termin składania rozliczenia – do 15 stycznia roku  następującego po roku, którego dotyczyła dotacja</w:t>
      </w:r>
      <w:r>
        <w:br w:type="page"/>
      </w:r>
    </w:p>
    <w:p>
      <w:pPr>
        <w:pStyle w:val="Heading1"/>
        <w:numPr>
          <w:ilvl w:val="0"/>
          <w:numId w:val="2"/>
        </w:numPr>
        <w:bidi w:val="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ny1"/>
        <w:spacing w:lineRule="auto" w:line="360" w:before="0" w:after="0"/>
        <w:ind w:left="-15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a podstawie art. 90 ust. 4 ustawy z dnia 7 września 1991 r. o systemie oświaty (t.j. Dz. U.                  z 2013 r., poz. 594, z późn. zm.) organ stanowiący jednostki samorządu terytorialnego zobowiązany jest ustalić tryb udzielania i rozliczania dotacji na prowadzenie niepublicznych przedszkoli oraz tryb              i zakres kontroli prawidłowości ich pobrania i wykorzystywania, uwzględniając w szczególności podstawę obliczania dotacji, zakres danych, które powinny być zawarte we wniosku o udzielenie dotacji i w rozliczeniu jej wykorzystania oraz termin i sposób rozliczenia dotacji. </w:t>
      </w:r>
    </w:p>
    <w:p>
      <w:pPr>
        <w:pStyle w:val="Normalny1"/>
        <w:spacing w:lineRule="auto" w:line="247" w:before="0" w:after="0"/>
        <w:ind w:left="-15" w:hanging="0"/>
        <w:jc w:val="both"/>
        <w:rPr>
          <w:rFonts w:eastAsia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</w:p>
    <w:p>
      <w:pPr>
        <w:pStyle w:val="Normalny1"/>
        <w:spacing w:lineRule="auto" w:line="247" w:before="0" w:after="0"/>
        <w:ind w:left="-15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    </w:t>
      </w:r>
      <w:r>
        <w:rPr>
          <w:rStyle w:val="Domylnaczcionkaakapitu1"/>
          <w:rFonts w:cs="Times New Roman" w:ascii="Times New Roman" w:hAnsi="Times New Roman"/>
        </w:rPr>
        <w:t>Uwzględniając powyższy stan prawny podjęcie niniejszej uchwały jest uzasadnion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08"/>
        <w:tab w:val="right" w:pos="10206" w:leader="none"/>
      </w:tabs>
      <w:spacing w:lineRule="auto" w:line="252" w:before="0" w:after="0"/>
      <w:ind w:left="-350" w:hanging="0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08"/>
        <w:tab w:val="right" w:pos="10205" w:leader="none"/>
      </w:tabs>
      <w:spacing w:lineRule="auto" w:line="252" w:before="0" w:after="0"/>
      <w:ind w:left="-3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pacing w:lineRule="auto" w:line="252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0"/>
        </w:tabs>
        <w:ind w:left="3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;Arial" w:hAnsi="Calibri;Arial" w:eastAsia="Calibri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paragraph" w:styleId="Heading1">
    <w:name w:val="Heading 1"/>
    <w:next w:val="Normalny1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lineRule="auto" w:line="252" w:before="0" w:after="485"/>
      <w:ind w:right="21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color w:val="000000"/>
    </w:rPr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9LVL2">
    <w:name w:val="WW_CharLFO9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9LVL3">
    <w:name w:val="WW_CharLFO9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9LVL4">
    <w:name w:val="WW_CharLFO9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9LVL5">
    <w:name w:val="WW_CharLFO9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9LVL6">
    <w:name w:val="WW_CharLFO9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9LVL7">
    <w:name w:val="WW_CharLFO9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9LVL8">
    <w:name w:val="WW_CharLFO9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9LVL9">
    <w:name w:val="WW_CharLFO9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1LVL2">
    <w:name w:val="WW_CharLFO11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1LVL3">
    <w:name w:val="WW_CharLFO11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1LVL4">
    <w:name w:val="WW_CharLFO11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1LVL5">
    <w:name w:val="WW_CharLFO11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1LVL6">
    <w:name w:val="WW_CharLFO11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1LVL7">
    <w:name w:val="WW_CharLFO11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1LVL8">
    <w:name w:val="WW_CharLFO11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1LVL9">
    <w:name w:val="WW_CharLFO11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2LVL2">
    <w:name w:val="WW_CharLFO1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2LVL3">
    <w:name w:val="WW_CharLFO1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2LVL4">
    <w:name w:val="WW_CharLFO1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2LVL5">
    <w:name w:val="WW_CharLFO1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2LVL6">
    <w:name w:val="WW_CharLFO1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2LVL7">
    <w:name w:val="WW_CharLFO1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2LVL8">
    <w:name w:val="WW_CharLFO1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2LVL9">
    <w:name w:val="WW_CharLFO1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3LVL2">
    <w:name w:val="WW_CharLFO1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3LVL3">
    <w:name w:val="WW_CharLFO1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3LVL4">
    <w:name w:val="WW_CharLFO1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3LVL5">
    <w:name w:val="WW_CharLFO1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3LVL6">
    <w:name w:val="WW_CharLFO1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3LVL7">
    <w:name w:val="WW_CharLFO1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3LVL8">
    <w:name w:val="WW_CharLFO1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3LVL9">
    <w:name w:val="WW_CharLFO1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;Arial" w:hAnsi="Calibri;Arial" w:eastAsia="Calibri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53:00Z</dcterms:created>
  <dc:creator>Paulina</dc:creator>
  <dc:description/>
  <dc:language>en-US</dc:language>
  <cp:lastModifiedBy>uzytkownik</cp:lastModifiedBy>
  <cp:lastPrinted>2015-09-11T14:37:00Z</cp:lastPrinted>
  <dcterms:modified xsi:type="dcterms:W3CDTF">2015-09-21T09:57:00Z</dcterms:modified>
  <cp:revision>2</cp:revision>
  <dc:subject/>
  <dc:title>PROJEKT</dc:title>
</cp:coreProperties>
</file>