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SUCHEDNI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: wyrażenia zgody na zawarcie porozumienia z Gminą Skarżysko-Kamien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ego powierzenia organizowania publicznego transportu zbior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8 ust. 2 pkt 12 oraz art. 74 ust. 1 i 2 ustawy z dnia 8 marca 1990 r.                       o samorządzie gminnym (t. j. Dz.U. 2013 r. poz. 594 z późn. zm.) oraz art. 7 ust. 1 lit b             ustawy z dnia 16 grudnia 2010 r. o publicznym transporcie zbiorowym (Dz.U. z 2011 r.,                            Nr 5, poz. 1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 w Suchedniowie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>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 zgodę na zawarcie porozumienia z Gminą Skarżysko-Kamienna w sprawie powierzenia zadań związanych z organizowaniem i zarządzaniem publicznym     transportem zbiorowym na terenie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odki na realizację zadania, o którym mowa w ust. 1, przekazywane będą Gminie Skarżysko-Kamienna na zasadach określonych w porozumieniu międzygmin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>2</w:t>
      </w:r>
    </w:p>
    <w:p>
      <w:pPr>
        <w:pStyle w:val="Normal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05:00Z</dcterms:created>
  <dc:creator>UMiG </dc:creator>
  <dc:description/>
  <dc:language>en-US</dc:language>
  <cp:lastModifiedBy>uzytkownik</cp:lastModifiedBy>
  <cp:lastPrinted>2015-09-08T11:21:00Z</cp:lastPrinted>
  <dcterms:modified xsi:type="dcterms:W3CDTF">2015-09-08T09:22:00Z</dcterms:modified>
  <cp:revision>1</cp:revision>
  <dc:subject/>
  <dc:title>PROJEKT</dc:title>
</cp:coreProperties>
</file>