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ojek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…./…./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SUCHEDNIOW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………………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zbawienia drogi kategorii drogi gminn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 2 pkt 15  ustawy z dnia 8 marca 1990r. o samorządzie gminnym (t.j. Dz. U. z 2013r. poz. 594 ze zm. w zw. z art. 2 ust. 1 ustawy z dnia 13 września 2013r. o zmianie ustawy o drogach publicznych (Dz. U. z 2015r. poz. 870) uchwala się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bawia się drogę publiczną kategorii drogi gminnej (odcinek dotychczasowej drogi krajową nr 7 od km 517+997 do km 525+986), która uzyskała taką kategorię na podstawie art. 10 ust. 5 ustawy z dnia 21 marca 1985 r. o drogach publicznych (Dz. U. z 2015 r. poz. 460 ze zm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drogi, o którym mowa w § 1, określa załącznik nr 1 do uchwał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 do uchwały 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Miejskiej w Suchedniowi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cinek drogi publicznej, którą pozbawia się kategorii drogi gminnej, obejmuje następujące działk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wiat skarżyski, Suchedniów - miasto, obręb 0001 Suchedniów, działka 34/2 o pow. 0.9112 h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wiat skarżyski, Suchedniów - miasto, obręb 0001 Suchedniów, działka 34/3 o pow. 4.3374 h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3. Powiat skarżyski, Suchedniów – miasto, obręb 0001 Suchedniów, działka 34/7 o pow. 6.7103 h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wiat skarżyski, Suchedniów – miasto, obręb 0001 Suchedniów, działka 55/7 o pow. 0.0323 h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wiat skarżyski, Suchedniów – miasto, obręb 0001 Suchedniów, działka 59/6 o pow. 0.0014 h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wiat skarżyski, Suchedniów – miasto, obręb 0001 Suchedniów, działka 59/8 o pow. 0.0048 h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wiat skarżyski, Suchedniów – miasto, obręb 0001 Suchedniów, działka 60/7 o pow. 0.0032 h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wiat skarżyski, Suchedniów – miasto, obręb 0001 Suchedniów, działka 60/9 o pow. 0.0054 h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wiat skarżyski, Suchedniów – miasto, obręb 0001 Suchedniów, działka 60/11 o pow. 0.0088 ha;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owiat skarżyski, Suchedniów – miasto, obręb 0001 Suchedniów, działka 61/1 o pow. 0.0065 ha;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owiat skarżyski, Suchedniów – miasto, obręb 0001 Suchedniów, działka 67/1 o pow. 0.0027 ha;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owiat skarżyski, Suchedniów – miasto, obręb 0001 Suchedniów, działka 68/1 o pow. 0.0077 ha;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owiat skarżyski, Suchedniów – obszar wiejski, obręb 0009 Ostojów, działka 572/1 o pow. 8.21 ha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chedniowie</w:t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..</w:t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zbawienia drogi kategorii drogi gminnej</w:t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9 lipca 2015 r. weszła w życie ustawa o zmianie ustawy o drogach publicznych (Dz. U. z 2015 r. poz. 870), która przewiduje m.in., że dawne drogi krajowe zastępowane przez drogi ekspresowe czy obwodnice nie będą otrzymywać jak dotychczas kategorii drogi gminnej, a będą zaliczane do dróg wojewódzkich. W znowelizowanej ustawie przewidziano również, regulacje pozwalające gminnym jednostkom samorządu, które na mocy art. 10 ust. 5 ustawy o drogach publicznych w dotychczasowym brzmieniu, przejęły z mocy prawa przedmiotowe odcinki dróg, na ich przekazywanie samorządom wojewódzkim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ustawy przewidują, że w ciągu 90 dni od dnia wejścia w życie ustawy, rada gminy może podjąć uchwałę pozbawiającą drogę tej kategorii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inek, który zostanie pozbawiony przez radę gminy kategorii drogi gminnej, z mocy ustawy staje się drogą wojewódzką.</w:t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5:00Z</dcterms:created>
  <dc:creator>Krzysztof Kołda</dc:creator>
  <dc:description/>
  <dc:language>en-US</dc:language>
  <cp:lastModifiedBy>uzytkownik</cp:lastModifiedBy>
  <cp:lastPrinted>2015-09-01T11:44:00Z</cp:lastPrinted>
  <dcterms:modified xsi:type="dcterms:W3CDTF">2015-09-21T10:51:00Z</dcterms:modified>
  <cp:revision>1</cp:revision>
  <dc:subject/>
  <dc:title>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