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Załącznik do uchwały nr ……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Rady Miejskiej w Suchedniowie</w:t>
      </w: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z dnia 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opieki nad zwierzętami bezdomnymi oraz zapobiegania  bezdomności zwierząt na terenie Gminy Suchedniów w 201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ele programu       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1.1</w:t>
      </w:r>
    </w:p>
    <w:p>
      <w:pPr>
        <w:pStyle w:val="Normal"/>
        <w:jc w:val="both"/>
        <w:rPr>
          <w:b/>
          <w:b/>
        </w:rPr>
      </w:pPr>
      <w:r>
        <w:rPr/>
        <w:tab/>
        <w:t>Program walki z bezdomnością zwierząt, zwany dalej „Programem”, ma na celu ograniczenie zjawiska bezdomności zwierząt domowych na terenie Gminy Suchedniów oraz zapewnienie właściwej opieki bezdomnym zwierzętom domowym i gospodarskim oraz wolno żyjącym kotom, przebywającym w granicach administracyjnych Gminy Suchedni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da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pewnienie opieki nad zwierzętami bezdomnymi w rozumieniu art. 4 pkt 16 ustawy                              o ochronie zwierzą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szukiwanie nowych właścicieli dla bezdomnych zwierzą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pobieganie bezdomności zwierząt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graniczenie niekontrolowanego rozrodu domowych psów i kotów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pieka nad bezdomnymi kotami wolno żyjącymi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ligatoryjną sterylizację lub kastrację zwierzą w schroniskach dla zwierzą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sypianie ślepych miotów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prawa bezpieczeństwa i porządku publicznego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dukacja społeczeństwa w zakresie obowiązków spoczywających na właścicielach zwierząt domowych, a w szczególności psów i kotów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mowanie prawidłowych postaw i zachowań człowieka w stosunku do zwierzą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pewnienie całodobowej opieki weterynaryjnej zwierzętom objętym Programem na wypadek następstw zdarzeń drogowych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</w:t>
      </w:r>
      <w:r>
        <w:rPr>
          <w:b/>
        </w:rPr>
        <w:t>2.2</w:t>
      </w:r>
    </w:p>
    <w:p>
      <w:pPr>
        <w:pStyle w:val="Normal"/>
        <w:jc w:val="both"/>
        <w:rPr/>
      </w:pPr>
      <w:r>
        <w:rPr/>
        <w:tab/>
        <w:t>Gmina może prowadzić poszukiwania nowych właścicieli dla bezdomnych psów i kotów poprzez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wadzenie akcji adopcyjnej bezdomnych zwierząt wyłapanych z terenu Gminy tj. stworzenie elektronicznej bazy danych na stronie internetowej oraz umieszczenie zdjęć i informacji dotyczącej wyłapywanych zwierząt na tej stronie oraz tablicy ogłoszeń w Urzędzie Miasta i Gmin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wadzenie akcji adopcyjnej bezdomnych zwierząt wyłapanych na terenie Gminy za pośrednictwem lekarza weterynarii, z którym Gmina zawarła umowę oraz podmiotem gospodarczym wyłapującym bezdomne zwierzęta;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wadzenie za pomocą mediów akcji edukacyjnej zachęcającej do zaopiekowania się bezdomnym psem lub kotem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spółpraca z organizacjami pozarządowymi, których statutowym celem jest ochrona zwierząt w poszukiwaniu nowych właścicieli dla bezdomnych zwierząt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 xml:space="preserve">2.3 </w:t>
      </w:r>
    </w:p>
    <w:p>
      <w:pPr>
        <w:pStyle w:val="Normal"/>
        <w:ind w:left="0" w:right="0" w:hanging="0"/>
        <w:jc w:val="both"/>
        <w:rPr/>
      </w:pPr>
      <w:r>
        <w:rPr/>
        <w:tab/>
        <w:t>Właściciel, który na skutek ważnych przyczyn życiowych lub zdrowotnych zmuszony jest zrezygnować z dalszego utrzymania swojego zwierzęcia domowego, winien zapewnić mu dalszą opiekę poprzez znalezienie mu nowego właściciela (opiekuna), przekazać do schroniska it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ławianie bezdomnych zwierzą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1</w:t>
      </w:r>
    </w:p>
    <w:p>
      <w:pPr>
        <w:pStyle w:val="Normal"/>
        <w:jc w:val="both"/>
        <w:rPr/>
      </w:pPr>
      <w:r>
        <w:rPr/>
        <w:tab/>
        <w:t>Czynności odławiania bezdomnych zwierząt prowadzone będą przez  Pana Macieja Glijera prowadzącego działalność gospodarczą pod firmą „ BAROS „- Maciej Glijer w Suchedniowie</w:t>
        <w:br/>
        <w:t>ul. Berezów 76 D,  na podstawie wydanej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2</w:t>
      </w:r>
    </w:p>
    <w:p>
      <w:pPr>
        <w:pStyle w:val="Normal"/>
        <w:rPr/>
      </w:pPr>
      <w:r>
        <w:rPr/>
        <w:tab/>
        <w:t>Na terenie Gminy wprowadza się wyłapywanie bezdomnych zwierzą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ałe na interwencje, zgłoszenie w sytuacji gdy zwierzę stwarza poważne zagrożenie dla ludzi lub innych zwierząt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sowe, po wcześniejszym ogłoszeniu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3</w:t>
      </w:r>
    </w:p>
    <w:p>
      <w:pPr>
        <w:pStyle w:val="Normal"/>
        <w:ind w:left="0" w:right="0" w:hanging="0"/>
        <w:jc w:val="both"/>
        <w:rPr/>
      </w:pPr>
      <w:r>
        <w:rPr/>
        <w:tab/>
        <w:t xml:space="preserve">Wyłapywaniem będą objęte bezdomne zwierzęta domowe pozostawione bez opieki, w stosunku do których nie istnieje możliwość ustalenia ich właściciela lub innej osoby, pod której opieką dotychczas pozostawały, a w szczególności chore lub zagrażające życiu, zdrowiu i bezpieczeństwu ludzi. 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 xml:space="preserve">3.4 </w:t>
      </w:r>
    </w:p>
    <w:p>
      <w:pPr>
        <w:pStyle w:val="Normal"/>
        <w:ind w:left="0" w:right="0" w:hanging="0"/>
        <w:jc w:val="both"/>
        <w:rPr/>
      </w:pPr>
      <w:r>
        <w:rPr/>
        <w:tab/>
        <w:t>Sukcesywnie wyłapywane bezdomne zwierzę domowe będzie bezzwłocznie przekazywane do Schroniska BAROS ul. Berezów 85a lub Gabinetu Weterynaryjnego lekarza wet. Pana Jerzego Zajączkowskiego w Skarżysku – Kamiennej ul. Konarskiego 12 gdzie podlegać będzie następującym zabiegom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enie stanu zdrow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zbędnym zabiegom chirurgicznym dla ratowania ich zdrowia lub życia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niezbędnym zabiegom profilaktycznym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5</w:t>
      </w:r>
    </w:p>
    <w:p>
      <w:pPr>
        <w:pStyle w:val="Normal"/>
        <w:ind w:left="0" w:right="0" w:hanging="0"/>
        <w:jc w:val="both"/>
        <w:rPr/>
      </w:pPr>
      <w:r>
        <w:rPr/>
        <w:tab/>
        <w:t>Wyłapywanie bezdomnych zwierząt będzie prowadzone wyłącznie przy użyciu specjalistycznego sprzętu przeznaczonego do wyłapywania zwierząt, które nie stwarza zagrożenia dla ich życia i zdrowia, a także nie będzie zadawało im cierpienia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3.6</w:t>
      </w:r>
    </w:p>
    <w:p>
      <w:pPr>
        <w:pStyle w:val="Normal"/>
        <w:ind w:left="0" w:right="0" w:hanging="0"/>
        <w:jc w:val="both"/>
        <w:rPr/>
      </w:pPr>
      <w:r>
        <w:rPr/>
        <w:tab/>
        <w:t>Informację o akcji wyłapywania bezdomnych zwierząt podawane są do publicznej wiadomości poprzez ogłoszenie na tablicy ogłoszeń Urzędu, na stronie internetowej Urzędu oraz za pośrednictwem sołtysów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3.7</w:t>
      </w:r>
    </w:p>
    <w:p>
      <w:pPr>
        <w:pStyle w:val="Normal"/>
        <w:ind w:left="0" w:right="0" w:hanging="0"/>
        <w:jc w:val="both"/>
        <w:rPr/>
      </w:pPr>
      <w:r>
        <w:rPr/>
        <w:tab/>
        <w:t>Transport bezdomnych zwierząt będzie odbywał się środkiem transportu przystosowanym do bezpiecznego i humanitarnego przewozu zwierząt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3.8</w:t>
      </w:r>
    </w:p>
    <w:p>
      <w:pPr>
        <w:pStyle w:val="Normal"/>
        <w:ind w:left="0" w:right="0" w:hanging="0"/>
        <w:jc w:val="both"/>
        <w:rPr/>
      </w:pPr>
      <w:r>
        <w:rPr/>
        <w:tab/>
        <w:t xml:space="preserve">Odłowione zwierzęta, zdrowe zwierzęta  oraz po zabiegach i leczeniu  umieszczone będą w schronisku dla zwierząt, mieszczącym się w Suchedniowie przy ul. Berezów 85a w celu zapewnienia im  opieki  do czasu przekazania ich do adopcji.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9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  <w:bCs/>
        </w:rPr>
        <w:tab/>
      </w:r>
      <w:r>
        <w:rPr>
          <w:b w:val="false"/>
          <w:bCs w:val="false"/>
        </w:rPr>
        <w:t>Wzór wniosku o odłów zwierząt bezdomnych stanowi załącznik nr 3 do „Programu”, zaś zlecenie odłowu stanowi załącznik nr 4 do „Programu”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pieka nad wolno żyjącymi kotam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</w:t>
      </w:r>
    </w:p>
    <w:p>
      <w:pPr>
        <w:pStyle w:val="Normal"/>
        <w:jc w:val="left"/>
        <w:rPr/>
      </w:pPr>
      <w:r>
        <w:rPr/>
        <w:tab/>
        <w:t>Wolno żyjące na terenie Gminy Suchedniów koty podlegają opiece gmin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2</w:t>
      </w:r>
    </w:p>
    <w:p>
      <w:pPr>
        <w:pStyle w:val="Normal"/>
        <w:rPr/>
      </w:pPr>
      <w:r>
        <w:rPr/>
        <w:tab/>
        <w:t>Opieka nad bezdomnymi kotami wolno żyjącymi realizowana będzie przez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stalenie miejsc, w których przebywają koty wolno żyjące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ewnienie dokarmiania oraz zapewnienie im wody pitnej w miejscach ich przebywan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miarę możliwości zapewnienie miejsca schronienia, w szczególności na okres zimowy.</w:t>
      </w:r>
    </w:p>
    <w:p>
      <w:pPr>
        <w:pStyle w:val="Normal"/>
        <w:ind w:left="36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 xml:space="preserve">Zasady finansowania zabiegów kastracji i sterylizacji 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5.1</w:t>
      </w:r>
    </w:p>
    <w:p>
      <w:pPr>
        <w:pStyle w:val="Normal"/>
        <w:ind w:left="0" w:right="0" w:hanging="0"/>
        <w:jc w:val="both"/>
        <w:rPr/>
      </w:pPr>
      <w:r>
        <w:rPr/>
        <w:tab/>
        <w:t xml:space="preserve">Gmina Suchedniów pokrywa koszty sterylizacji samic lub kastracji samców psów lub kotów mieszkańcom Gminy, którzy zadeklarowali chęć adopcji bezdomnego zwierzęcia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5.2</w:t>
      </w:r>
    </w:p>
    <w:p>
      <w:pPr>
        <w:pStyle w:val="Normal"/>
        <w:ind w:left="0" w:right="0" w:hanging="0"/>
        <w:jc w:val="both"/>
        <w:rPr/>
      </w:pPr>
      <w:r>
        <w:rPr/>
        <w:tab/>
        <w:t>Określa się następujące zasady finansowania zabiegów, o których mowa w pkt 5.1 :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mina Suchedniów zawarła umowę z lekarzami weterynarii na dokonywanie zabiegów kastracji lub sterylizacji finansowanych z budżetu Gminy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eszkaniec Gminy Suchedniów, który zadeklarował chęć adopcji bezdomnego zwierzęcia zgłasza się do Urzędu Miasta i Gminy w Suchedniowie i wypełnia  wniosek (załącznik nr 1 do „Programu”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mina wystawia zlecenie zabiegu weterynaryjnego (załącznik nr 2 do „Programu”) i na warunkach określonych w umowie, pokrywa koszt zabiegu bezpośrednio lekarzowi weterynarii na podstawie wystawionego rachunku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ałodobowa opieka weterynaryjna będzie zapewniona przez lekarza wet. Jerzego Zajączkowskiego prowadzącego Gabinet Weterynaryjny w Skarżysku-Kamiennej przy</w:t>
        <w:br/>
        <w:t>ul. Konarskiego 12 na podstawie zawart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Rozdział 6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Usypianie ślepych miotów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6.1</w:t>
      </w:r>
    </w:p>
    <w:p>
      <w:pPr>
        <w:pStyle w:val="Normal"/>
        <w:ind w:left="0" w:right="0" w:hanging="0"/>
        <w:jc w:val="both"/>
        <w:rPr/>
      </w:pPr>
      <w:r>
        <w:rPr/>
        <w:tab/>
        <w:t>Usypianie ślepych miotów może nastąpić wyłącznie przez lekarza weterynarii w schronisku dla zwierząt bezdomnych lub w lecznicy dla zwierząt (wymagany jest humanitarny stosunek pracownika do czworonoga)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0" w:right="0" w:hanging="0"/>
        <w:jc w:val="center"/>
        <w:rPr>
          <w:color w:val="FF0000"/>
        </w:rPr>
      </w:pPr>
      <w:r>
        <w:rPr>
          <w:b/>
          <w:bCs/>
        </w:rPr>
        <w:t>6.2</w:t>
      </w:r>
    </w:p>
    <w:p>
      <w:pPr>
        <w:pStyle w:val="Normal"/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Zabieg uśpienia winien być wykonany przez lekarza weterynarii w sposób humanitarny, zgodnie z przepisami Rozporządzenia Ministra Rolnictwa i Rozwoju Wsi z dnia 9 września 2004 r. w sprawie kwalifikacji osób uprawnionych do zawodowego uboju oraz warunków i metod uboju i uśmiercania zwierząt (Dz. U. z 2004 r. nr 205 poz. 2102 ze zmianami). </w:t>
      </w:r>
    </w:p>
    <w:p>
      <w:pPr>
        <w:pStyle w:val="Normal"/>
        <w:ind w:left="72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półpraca z mieszkańcami w ramach polityki ograniczenia bezdomności zwierzą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1.</w:t>
      </w:r>
    </w:p>
    <w:p>
      <w:pPr>
        <w:pStyle w:val="Normal"/>
        <w:jc w:val="both"/>
        <w:rPr/>
      </w:pPr>
      <w:r>
        <w:rPr/>
        <w:tab/>
        <w:t xml:space="preserve">Gmina prowadzić będzie działania edukacyjne mające na celu podniesienie poziomu wiedzy mieszkańców w zakresie obowiązków, jakie ciążą na osobach utrzymujących lub hodujących psy i koty oraz propagowanie zabiegów sterylizacji i kastracji zwierząt domowych jako najskuteczniejszej metody ograniczenia bezdomności zwierzą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2</w:t>
      </w:r>
    </w:p>
    <w:p>
      <w:pPr>
        <w:pStyle w:val="Normal"/>
        <w:jc w:val="both"/>
        <w:rPr/>
      </w:pPr>
      <w:r>
        <w:rPr/>
        <w:tab/>
        <w:t>Zapewnienie bezpieczeństwa mieszkańcom Gminy Suchedniów realizowane jest przez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onsekwentne egzekwowanie przepisów prawa, w tym lokalnego w zakresie obowiązków właścicieli zwierząt domowych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ukcesywne wyłapywanie z terenu Gminy Suchedniów zwierząt chorych, agresywnych, stanowiących zagrożenie dla zdrowia lub życia ludzkiego wskutek pogryzienia, także potrąconych przez pojazdy mechaniczne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 xml:space="preserve">7.3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piekę i miejsce bezdomnym zwierzętom gospodarskim w razie potrzeby zapewni Pan Grzegorz Rynkowski zam. Michniów gm. Suchedniów, z którym będą zawierane umowy każdorazowo w indywidualnych przypadkach 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szty związane z zapewnieniem opieki zwierzętom gospodarskim, które z różnych         przyczyn utraciły swoje dotychczasowe schronienie ponosi Gmina Suchedniów, a w przypadku gdy możliwe jest ustalenie właściciela tego zwierzęcia kosztami opieki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zostanie obciążony jego właścicie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Zapewnienie całodobowej opieki weterynaryjnej w przypadkach zdarzeń drogowych                            z udziałem zwierząt realizowany jest poprzez umowę z lekarzem weterynarii mającym możliwość świadczenia usług całodobow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inansowanie program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Środki finansowe na realizację programu przeciwdziałania bezdomności zwierząt będą uchwalane w corocznym budżecie Gminy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Koszty realizacji zadań określonych w niniejszym programie ponosi Gmina Suchedniów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Gmina przeznaczyła na 2015 rok z budżetu, środki w wysokości 5</w:t>
      </w:r>
      <w:r>
        <w:rPr>
          <w:b/>
          <w:bCs/>
        </w:rPr>
        <w:t>6. 000zł</w:t>
      </w:r>
      <w:r>
        <w:rPr/>
        <w:t xml:space="preserve">  z czego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na odławianie i zapewnienie schronienia bezdomnym zwierzętom  przeznacza się</w:t>
      </w:r>
      <w:r>
        <w:rPr>
          <w:b/>
          <w:bCs/>
        </w:rPr>
        <w:t xml:space="preserve"> 48.000 </w:t>
      </w:r>
      <w:r>
        <w:rPr/>
        <w:t>zł 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na opiekę weterynaryjną i sterylizacje oraz kastrację bezdomnych zwierząt przeznacza się 7</w:t>
      </w:r>
      <w:r>
        <w:rPr>
          <w:b/>
        </w:rPr>
        <w:t>.500</w:t>
      </w:r>
      <w:r>
        <w:rPr/>
        <w:t xml:space="preserve"> zł ;</w:t>
      </w:r>
    </w:p>
    <w:p>
      <w:pPr>
        <w:pStyle w:val="Normal"/>
        <w:numPr>
          <w:ilvl w:val="1"/>
          <w:numId w:val="10"/>
        </w:numPr>
        <w:jc w:val="both"/>
        <w:rPr>
          <w:b w:val="false"/>
          <w:b w:val="false"/>
          <w:bCs w:val="false"/>
        </w:rPr>
      </w:pPr>
      <w:r>
        <w:rPr/>
        <w:t>na opiekę nad wolno żyjącymi kotami przeznacza się  5</w:t>
      </w:r>
      <w:r>
        <w:rPr>
          <w:b/>
          <w:bCs/>
        </w:rPr>
        <w:t xml:space="preserve">00 </w:t>
      </w:r>
      <w:r>
        <w:rPr>
          <w:b/>
        </w:rPr>
        <w:t xml:space="preserve">zł </w:t>
      </w:r>
      <w:r>
        <w:rPr>
          <w:b w:val="false"/>
          <w:bCs w:val="false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owyższe kwoty wydatkowane będą na podstawie umów z podmiotami realizującymi zadania na rzecz Gminy Suchedni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/>
        <w:t xml:space="preserve">Załącznik Nr 1 do </w:t>
      </w:r>
      <w:r>
        <w:rPr>
          <w:b w:val="false"/>
          <w:bCs w:val="false"/>
        </w:rPr>
        <w:t xml:space="preserve">Programu 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pieki nad zwierzętami bezdomnymi 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raz zapobiegania bezdomności zwierząt 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terenie  Gminy Suchedniów 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2015  roku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>Suchedniów dn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( Imię i nazwisko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 xml:space="preserve">( </w:t>
      </w:r>
      <w:r>
        <w:rPr>
          <w:sz w:val="20"/>
          <w:szCs w:val="20"/>
        </w:rPr>
        <w:t>adres</w:t>
      </w:r>
      <w:r>
        <w:rPr/>
        <w:t xml:space="preserve"> )   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>
          <w:sz w:val="20"/>
          <w:szCs w:val="20"/>
        </w:rPr>
        <w:t xml:space="preserve">( telefon 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 xml:space="preserve">Urząd Miasta i Gminy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w  Suchedniowie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ul. Fabryczna 5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26-130 Suchedni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Wniosek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o wydanie zlecenia na zabieg weterynaryj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zaj zabiegu…………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tunek zwierzęcia  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sa………………………………………   płeć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datkowe informacje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( podpis wnioskodawcy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( podpis Burmistrza )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/>
        <w:t xml:space="preserve">Załącznik Nr 2 do </w:t>
      </w:r>
      <w:r>
        <w:rPr>
          <w:b w:val="false"/>
          <w:bCs w:val="false"/>
        </w:rPr>
        <w:t xml:space="preserve">Programu 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pieki nad zwierzętami bezdomnymi 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raz zapobiegania bezdomności zwierząt 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terenie  Gminy Suchedniów </w:t>
      </w:r>
    </w:p>
    <w:p>
      <w:pPr>
        <w:pStyle w:val="Normal"/>
        <w:jc w:val="right"/>
        <w:rPr>
          <w:sz w:val="20"/>
          <w:szCs w:val="20"/>
        </w:rPr>
      </w:pPr>
      <w:r>
        <w:rPr>
          <w:b w:val="false"/>
          <w:bCs w:val="false"/>
        </w:rPr>
        <w:t xml:space="preserve">w 2015  roku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uchedniów dn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Lekarz weterynari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Zlecenie Nr ……../20….. zabiegu weterynaryjneg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zaj zabiegu 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tunek zwierzęcia 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sa ………………………………………..     płeć………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0"/>
          <w:szCs w:val="20"/>
        </w:rPr>
        <w:t>( podpis  Burmistrza )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/>
        <w:t xml:space="preserve">Załącznik Nr 3 do </w:t>
      </w:r>
      <w:r>
        <w:rPr>
          <w:b w:val="false"/>
          <w:bCs w:val="false"/>
        </w:rPr>
        <w:t xml:space="preserve">Programu 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pieki nad zwierzętami bezdomnymi 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raz zapobiegania bezdomności zwierząt 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terenie  Gminy Suchedniów </w:t>
      </w:r>
    </w:p>
    <w:p>
      <w:pPr>
        <w:pStyle w:val="Normal"/>
        <w:jc w:val="right"/>
        <w:rPr/>
      </w:pPr>
      <w:r>
        <w:rPr>
          <w:b w:val="false"/>
          <w:bCs w:val="false"/>
        </w:rPr>
        <w:t xml:space="preserve">w 2015  roku </w:t>
      </w: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Suchedniów, dnia …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</w:t>
      </w:r>
      <w:r>
        <w:rPr/>
        <w:t>Imię i Nazwisko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…</w:t>
      </w:r>
      <w:r>
        <w:rPr/>
        <w:t>.........................................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</w:t>
      </w:r>
      <w:r>
        <w:rPr/>
        <w:t>adres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…</w:t>
      </w:r>
      <w:r>
        <w:rPr/>
        <w:t>.........................................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</w:t>
      </w:r>
      <w:r>
        <w:rPr/>
        <w:t>telefon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rząd Miasta i Gminy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uchedniowie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Fabryczna 5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-130 Suchedniów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ek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odłów zwierząt bezdomnych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Gatunek zwierzęcia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asa..........................................Płeć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ata zgłoszenia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datkowa informacja o przyczynach odłowu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podpis wnioskodawcy  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............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05" w:leader="none"/>
        </w:tabs>
        <w:spacing w:lineRule="atLeast" w:line="100"/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dyspozycja Burmistrza 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............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/>
        <w:t xml:space="preserve">Załącznik Nr 4 do </w:t>
      </w:r>
      <w:r>
        <w:rPr>
          <w:b w:val="false"/>
          <w:bCs w:val="false"/>
        </w:rPr>
        <w:t xml:space="preserve">Programu 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pieki nad zwierzętami bezdomnymi 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raz zapobiegania bezdomności zwierząt 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terenie  Gminy Suchedniów </w:t>
      </w:r>
    </w:p>
    <w:p>
      <w:pPr>
        <w:pStyle w:val="Normal"/>
        <w:jc w:val="right"/>
        <w:rPr>
          <w:b/>
          <w:b/>
          <w:bCs/>
        </w:rPr>
      </w:pPr>
      <w:r>
        <w:rPr>
          <w:b w:val="false"/>
          <w:bCs w:val="false"/>
        </w:rPr>
        <w:t xml:space="preserve">w 2015  roku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Suchedniów, dnia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lecenie Nr. …......../20.......odłowu zwierząt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ta i miejsce odłowu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atunek zwierzęcia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asa..................................................................Płeć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datkowe informacje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podpis Burmistrz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zxx" w:eastAsia="zxx" w:bidi="zxx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5-09-16T08:30:00Z</cp:lastPrinted>
  <dcterms:modified xsi:type="dcterms:W3CDTF">2015-09-16T06:50:13Z</dcterms:modified>
  <cp:revision>7</cp:revision>
  <dc:subject/>
  <dc:title/>
</cp:coreProperties>
</file>