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 xml:space="preserve"> Projekt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ieniająca uchwałę nr 22/III/2015 Rady Miejskiej w Suchedniowie z dnia 25 marca 2015 r.</w:t>
        <w:br/>
        <w:t xml:space="preserve">w zakresie załącznika - Programu opieki nad zwierzętami bezdomnymi oraz zapobiegania bezdomności zwierząt na terenie Gminy Suchedniów w 2015 roku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18 ust. 2 pkt 15, art. 40 ust. 1, 3 , 4, art. 41 ustawy z dnia 8 marca 1990 r. o samorządzie gminnym (t. j. Dz. U. z  2013 r.  poz. 594, ze zm.) oraz art. 11a ustawy z dnia 21 sierpnia 1997 r. o ochronie zwierząt (t. j. Dz. U. z 2013 r. poz. 856 ze zm. ) uchwala się,</w:t>
        <w:br/>
        <w:t xml:space="preserve"> co następuje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ab/>
        <w:t>Dokonuje się zmian w Uchwale nr 22/III/2015 Rady Miejskiej w Suchedniowie z dnia 25 marca 2015 r. w zakresie załącznika - Programu opieki nad zwierzętami bezdomnymi oraz zapobieganiu  bezdomności zwierząt na terenie Gminy Suchedniów w 2015 roku w następujący sposób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rozdziale 2 punkt 2.1 ppkt 6 otrzymuje brzmienie: </w:t>
      </w:r>
      <w:r>
        <w:rPr>
          <w:b/>
          <w:bCs/>
        </w:rPr>
        <w:t xml:space="preserve">Obligatoryjną sterylizację lub kastrację zwierząt w schroniskach dla zwierząt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rozdziale 3 punkt 3.1 otrzymuje brzmienie: </w:t>
      </w:r>
      <w:r>
        <w:rPr>
          <w:b/>
          <w:bCs/>
        </w:rPr>
        <w:t>Czynności odławiania bezdomnych zwierząt prowadzone będą przez Pana Macieja Glijera prowadzącego działalność gospodarcza pod firmą BAROS Maciej Glijer w Suchedniowie ul. Berezów 76 D,</w:t>
        <w:br/>
        <w:t>na podstawie wydanej decyzji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W rozdziale 3 punkt 3.4 otrzymuje brzmienie: </w:t>
      </w:r>
      <w:r>
        <w:rPr>
          <w:b/>
          <w:bCs/>
        </w:rPr>
        <w:t>Sukcesywnie wyłapywane bezdomne zwierzę domowe będzie bezzwłocznie przekazywane do Schroniska BAROS</w:t>
        <w:br/>
        <w:t xml:space="preserve">ul. Berezów 85a lub Gabinetu Weterynaryjnego lekarza wet. Pana Jerzego Zajączkowskiego w Skarżysku – Kamiennej ul. Konarskiego 12 gdzie podlegać będzie następującym zabiegom: </w:t>
      </w:r>
      <w:r>
        <w:rPr>
          <w:b w:val="false"/>
          <w:bCs w:val="false"/>
        </w:rPr>
        <w:t>dalej bez zmian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W rozdziale 3 punkt 3.8 otrzymuje brzmienie: </w:t>
      </w:r>
      <w:r>
        <w:rPr>
          <w:b/>
          <w:bCs/>
          <w:color w:val="000000"/>
        </w:rPr>
        <w:t>Odłowione zwierzęta, zdrowe zwierzęta oraz po zabiegach i leczeniu  umieszczone będą w schronisku dla zwierząt, mieszczącym się w Suchedniowie przy ul. Berezów 85a w celu zapewnienia im  opieki do czasu przekazania ich do adopc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000000"/>
        </w:rPr>
        <w:t xml:space="preserve">W rozdziale 6 punkt 6.2 otrzymuje brzmienie: </w:t>
      </w:r>
      <w:r>
        <w:rPr>
          <w:b/>
          <w:bCs/>
          <w:color w:val="000000"/>
        </w:rPr>
        <w:t xml:space="preserve"> Zabieg uśpienia winien być wykonany przez lekarza weterynarii w sposób humanitarny, zgodnie z przepisami Rozporządzenia Ministra Rolnictwa i Rozwoju Wsi z dnia 9 września 2004 r.</w:t>
        <w:br/>
        <w:t>w sprawie kwalifikacji osób uprawnionych do zawodowego uboju oraz warunków</w:t>
        <w:br/>
        <w:t xml:space="preserve">i metod uboju i uśmiercania zwierząt (Dz. U. z 2004 r. nr 205 poz. 2102 ze zmianami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ykonanie uchwały powierza się Burmistrzowi Miasta i Gminy Suchedniów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Uchwała wchodzi  w życie z dniem podjęci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/>
          <w:bCs w:val="false"/>
        </w:rPr>
        <w:t xml:space="preserve"> </w:t>
      </w:r>
      <w:r>
        <w:rPr>
          <w:b w:val="false"/>
          <w:bCs w:val="false"/>
        </w:rPr>
        <w:t>Uchwała nr 22/III/2015 Rady Miejskiej w Suchedniowie z dnia 25 marca 2015 r. w zkresie załącznika wymagała zmiany stosownie do rozstrzygnięcia nadzorczego Wojewody Świętokrzyskiego znak PNK.I.4131.28.2015 z dnia 22.04.2015 r. Zgodnie z uzasadnieniem tego rozstrzygnięcia należało  zmienić wskazanie adresu schroniska, do którego miałyby trafiać odławiane z terenu gminy Suchedniów bezdomne zwierzęta oraz określenia realizacji zadania dotyczącego obligatoryjnej sterylizacji lub kastracji zwierząt w schroniskach dla zwierząt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nadto dokonano zmiany brzmienia pkt 6.2 w rozdziale 6. załącz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5-09-14T15:33:00Z</cp:lastPrinted>
  <dcterms:modified xsi:type="dcterms:W3CDTF">2015-09-14T13:35:38Z</dcterms:modified>
  <cp:revision>6</cp:revision>
  <dc:subject/>
  <dc:title/>
</cp:coreProperties>
</file>