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>projek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………../20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ejskiej w Suchedniow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……………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ustawienia pomnika z napisem „W Hołdzie Nauczycielom Tajnego Nauczania na Ziemi Suchedniowskiej w latach 1939-1945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a podstawie art. 18 ust. 2 pkt 13 ustawy z dnia 8 marca 1990 r. o samorządzie gminnym (t.j.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Dz. U. z 2013 r. poz. 594 z późn. zm.) – uchwala się, co następuje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Miejska w Suchedniowie postanawia o ustawieniu na gruncie Gminy Suchedniów przy ul. Kościelnej – plac obok Miejsko-Gminnej Biblioteki Publicznej im. Jana Pawła II (za ogrodzeniem) – pomnika z napisem „W Hołdzie Nauczycielom Tajnego Nauczania na Ziemi Suchedniowskiej w latach 1939-1945”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ienie pomnika nastąpi za pośrednictwem Towarzystwa Przyjaciół Suchedniowa, zwanego Wykonawcą, które w tym celu powoła Społeczny Komitet Budowy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wymienionego w ust. 1 Wykonawcy należy w szczególności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atwianie spraw  organizacyjnych związanych z ustawieniem pomnika,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gromadzenie środków finansowych niezbędnych do wykonania i ustawienia pomnika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godnienie i przygotowanie dokumentacji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onanie uzgodnień, zgłoszeń i opinii właściwych organów, w tym Rady Ochrony Pamięci Walk i Męczeństwa w Warszawie,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madzenie materiałów budowlanych i świadczeń rzeczowych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;Times New Roman" w:cs="Calibri;Times New Roman"/>
        </w:rPr>
        <w:t xml:space="preserve"> </w:t>
      </w:r>
      <w:r>
        <w:rPr/>
        <w:t>Koszty ustawienia pomnika ponosi wykonawca.</w:t>
      </w:r>
    </w:p>
    <w:p>
      <w:pPr>
        <w:pStyle w:val="ListParagraph"/>
        <w:ind w:left="1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przedłoży Burmistrzowi Miasta i Gminy Suchedniów informację ze swojej działalności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warzystwo Przyjaciół Suchedniowa na wniosek Związku Nauczycielstwa Polskiego oddział w Suchedniowie podjęło inicjatywę wzniesienia pomnika „W Hołdzie Nauczycielom Tajnego Nauczania na Ziemi Suchedniowskiej w latach 1939-1945”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mina Suchedniów wyraziła zgodę na lokalizację pomnika na placu obok Miejsko-Gminnej Biblioteki Publicznej im. Jana Pawła II przy ul. Kościelnej w Suchedniowie.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;Times New Roman" w:hAnsi="Calibri;Times New Roman" w:eastAsia="SimSun;宋体" w:cs="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7:17:00Z</dcterms:created>
  <dc:creator>actina</dc:creator>
  <dc:description/>
  <dc:language>en-US</dc:language>
  <cp:lastModifiedBy>uzytkownik</cp:lastModifiedBy>
  <cp:lastPrinted>2015-07-23T12:51:00Z</cp:lastPrinted>
  <dcterms:modified xsi:type="dcterms:W3CDTF">2015-09-18T09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