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….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4 wrześni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….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4.09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2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nowe zadanie bieżące z nakładami finansowymi 14.200,- zł , do realizacji w latach 2015-2016. Przedsięwzięcie pod nazwą „ Opracowanie planu gospodarki niskoemisyjnej dla Gminy Suchedniów” dotyczy  zadań własnych gminy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9-22T06:26:00Z</dcterms:modified>
  <cp:revision>70</cp:revision>
  <dc:subject/>
  <dc:title/>
</cp:coreProperties>
</file>