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ab/>
        <w:tab/>
        <w:tab/>
        <w:tab/>
        <w:tab/>
        <w:tab/>
        <w:tab/>
        <w:tab/>
        <w:t>PROJEK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Uchwała Nr …./.2015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Rady Miejskiej w 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 dnia .. lipca 2015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w sprawie zmiany Wieloletniej Prognozy Finansowej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ab/>
        <w:t xml:space="preserve">Na podstawie art. 18 ust. 2 pkt 15  ustawy z dnia 8 marca 1990r.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 w:eastAsia="pl-PL"/>
        </w:rPr>
        <w:t>o samorządzie gminnym  ( tj. Dz. U. z 2013r., poz.594 ze zm.) oraz art. 226, art. 228 oraz  art. 231  ustawy z  dnia  27 sierpnia 2009r. o  finansach    publicznych  (tj. Dz. U z 2013r., poz. 885 ze zm.) uchwal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W uchwale  Nr 1/I/2015 Rady Miejskiej w Suchedniowie z dnia 29.01.2015r w sprawie Wieloletniej Prognozy Finansowej Gminy Suchedniów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- załącznik nr 2 – Wykaz przedsięwzięć do WPF – otrzymuje brzmienie określone w załączniku nr 1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Objaśnienia do zmian w Wieloletniej Prognozie Finansowej Gminy Suchedniów zawiera załącznik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  <w:lang w:val="pl-PL"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Małgorzata Styczeń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załącznik nr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nr /2015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 ...07. 2015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Zmiany w WPF dotyczą załącznika nr 2 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- wprowadzono nowe zadanie bieżące z nakładami finansowymi 151.000,- zł , do realizacji </w:t>
        <w:br/>
        <w:t>w latach 2015-2016. Przedsięwzięcie dotyczy  zadań własnych gminy związanych z dowozem uczniów do placówek oświatowych w nowym roku szkolnym 2015/2016. Od nowego roku szkolnego zadanie będzie realizowane przez UM i G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ab/>
        <w:tab/>
        <w:tab/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ab/>
        <w:tab/>
        <w:t xml:space="preserve">           Małgorzata Styczeń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UMiG - Kadry</cp:lastModifiedBy>
  <cp:lastPrinted>2015-05-07T13:57:00Z</cp:lastPrinted>
  <dcterms:modified xsi:type="dcterms:W3CDTF">2015-07-24T06:11:00Z</dcterms:modified>
  <cp:revision>67</cp:revision>
  <dc:subject/>
  <dc:title/>
</cp:coreProperties>
</file>