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6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Dane o zmianach w stanie mienia komunalnego od dnia złożenia poprzedniej informacji, 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5 r.                            13 170 309,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artość mienia skomunalizowanego                                             0,00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 Wartość mienia nabytego                                                   160 340,20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right="141" w:hanging="0"/>
        <w:rPr/>
      </w:pPr>
      <w:r>
        <w:rPr/>
        <w:t>IV. Wartość sprzedanego mienia                                                  9 229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>
          <w:b w:val="false"/>
          <w:b w:val="false"/>
        </w:rPr>
      </w:pPr>
      <w:r>
        <w:rPr>
          <w:b w:val="false"/>
        </w:rPr>
        <w:t xml:space="preserve">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>
          <w:b w:val="false"/>
        </w:rPr>
        <w:t>na dzień 31.12.2015 r</w:t>
      </w:r>
      <w:r>
        <w:rPr/>
        <w:t>.   13 321 421,00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nieruchomości zabudowanej budynkiem administracyjnym położonej przy ul. Fabrycznej o powierzchni 0,1619 ha stanowiącej działkę oznaczoną numerem 6567/73 ustanowiona została hipoteka do kwoty 188.278,43 zł na rzecz Województwa Świętokrzyskiego . Hipoteka związana jest z zabezpieczeniem prawidłowego wykonania umowy UDA-RPSW.02.03.00-26-028/08-00 z dnia 01.10.2009r ; „Moc Świętego Krzyża – Kampania Promocyjna Produktów Turystycznych Wokół Świętego Krzyża”. Na mocy tej umowy Stowarzyszenie „Lokalna Grupa Działania – Wokół Łysej Góry”, której członkiem jest Gmina Suchedniów otrzymała dotację na dofinansowanie realizacji ww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Skarbnik</cp:lastModifiedBy>
  <cp:lastPrinted>2012-03-16T12:37:00Z</cp:lastPrinted>
  <dcterms:modified xsi:type="dcterms:W3CDTF">2016-03-18T13:28:00Z</dcterms:modified>
  <cp:revision>19</cp:revision>
  <dc:subject/>
  <dc:title>Informacja o stanie mienia komunalnego</dc:title>
</cp:coreProperties>
</file>