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5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o stanie mienia komunal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560"/>
        <w:gridCol w:w="1559"/>
        <w:gridCol w:w="1417"/>
        <w:gridCol w:w="1418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m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unalneg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e niż własn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wa majątkow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CJ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yskane dochody z tego mienia w roku budżetowym 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dochody z tego mienia w roku budżetowym 2015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 (dochody budżetowe zał.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 (jak dochody budżetowe zał. 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kcje zwykłe – spółki Banku Ochrony Środowis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A. Warsza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. Solidarności 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akcji zwykł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i G o wartoś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inaln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,-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-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0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.68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-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0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9,5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29:00Z</dcterms:created>
  <dc:creator>Skarbnik</dc:creator>
  <dc:description/>
  <cp:keywords/>
  <dc:language>en-US</dc:language>
  <cp:lastModifiedBy>Skarbnik</cp:lastModifiedBy>
  <cp:lastPrinted>2012-03-16T12:18:00Z</cp:lastPrinted>
  <dcterms:modified xsi:type="dcterms:W3CDTF">2016-03-18T13:31:00Z</dcterms:modified>
  <cp:revision>14</cp:revision>
  <dc:subject/>
  <dc:title>Informacja o stanie mienia komunalnego</dc:title>
</cp:coreProperties>
</file>