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4m</w:t>
      </w:r>
    </w:p>
    <w:p>
      <w:pPr>
        <w:pStyle w:val="Normal"/>
        <w:rPr/>
      </w:pPr>
      <w:r>
        <w:rPr>
          <w:b/>
        </w:rPr>
        <w:t>Informacja o stanie mienia komunalnego Gminy Suchedniów na dzień 31.12.2015 r.</w:t>
      </w:r>
    </w:p>
    <w:p>
      <w:pPr>
        <w:pStyle w:val="Normal"/>
        <w:rPr/>
      </w:pPr>
      <w:r>
        <w:rPr/>
        <w:t>Dane o nieruchomościach zabudowanych i lokalach we władaniu  Gminy Suched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zabudowane /budynki/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12"/>
        <w:gridCol w:w="1260"/>
        <w:gridCol w:w="1620"/>
        <w:gridCol w:w="1980"/>
        <w:gridCol w:w="1309"/>
        <w:gridCol w:w="1211"/>
      </w:tblGrid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budowy/Podział wg podstawowej funkcji użytkow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rt. 267 pkt 3) a) u. o f.. p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własnośc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 b) u. o f. p. inne niż własność prawo majątkowe + posiadania</w:t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tys. z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i mieszka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Berezów, E.Pec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i, silosy i budynki magazynowe (ZG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biur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mina; -3(Fabryczna, Sportowa-pawilon, Sportowa 1), - ZGK-1, OSiR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zpitali i zakładów opieki medycznej (</w:t>
            </w:r>
            <w:r>
              <w:rPr>
                <w:b w:val="false"/>
                <w:sz w:val="20"/>
                <w:szCs w:val="20"/>
              </w:rPr>
              <w:t>budynek przychodni wraz z kotłowni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oświaty i nau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SSP Ostojów -2 szt, Zesp Szk  -5, SSP N1 -1, SSP Nr 3-2, P-le-1, Gimnazjum – 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Budynki kultury </w:t>
            </w:r>
            <w:r>
              <w:rPr>
                <w:sz w:val="16"/>
                <w:szCs w:val="16"/>
              </w:rPr>
              <w:t>;</w:t>
            </w:r>
            <w:r>
              <w:rPr>
                <w:b w:val="false"/>
                <w:sz w:val="16"/>
                <w:szCs w:val="16"/>
              </w:rPr>
              <w:t>SOK -2, Biblioteka -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– 1(Michni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portowe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esp Szk – 1(ha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odukcyjne, usługowe i gospodarcze dla rolnictwa (</w:t>
            </w:r>
            <w:r>
              <w:rPr>
                <w:b w:val="false"/>
                <w:sz w:val="20"/>
                <w:szCs w:val="20"/>
              </w:rPr>
              <w:t>ZGK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budynki niemieszkalne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16"/>
                <w:szCs w:val="16"/>
              </w:rPr>
              <w:t>Gmina -2(OS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iR – 6,ZGK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,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transportu i łączności</w:t>
            </w:r>
          </w:p>
          <w:p>
            <w:pPr>
              <w:pStyle w:val="Tekstpodstawowy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Gmina 3(wiaty przystank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e mieszkalne ;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Dawidowicza, Buga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8:00Z</dcterms:created>
  <dc:creator>uzytkownik</dc:creator>
  <dc:description/>
  <cp:keywords/>
  <dc:language>en-US</dc:language>
  <cp:lastModifiedBy>Skarbnik</cp:lastModifiedBy>
  <cp:lastPrinted>2016-03-22T11:48:00Z</cp:lastPrinted>
  <dcterms:modified xsi:type="dcterms:W3CDTF">2016-03-22T10:53:00Z</dcterms:modified>
  <cp:revision>37</cp:revision>
  <dc:subject/>
  <dc:title/>
</cp:coreProperties>
</file>