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 nieruchomościach we władaniu Gminy Suchedniów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Grunty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tki kopalne    * nieuży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*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munikacyj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łynący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 321</w:t>
            </w:r>
            <w:r>
              <w:rPr>
                <w:b/>
                <w:sz w:val="20"/>
                <w:szCs w:val="20"/>
                <w:vertAlign w:val="superscript"/>
              </w:rPr>
              <w:t>*/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/ kwota z wartością gruntów będących w  trwałym zarządzie</w:t>
      </w: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Skarbnik</cp:lastModifiedBy>
  <cp:lastPrinted>2016-03-18T14:40:00Z</cp:lastPrinted>
  <dcterms:modified xsi:type="dcterms:W3CDTF">2016-03-18T13:40:00Z</dcterms:modified>
  <cp:revision>27</cp:revision>
  <dc:subject/>
  <dc:title/>
</cp:coreProperties>
</file>