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 , dokonane w trakcie roku 2015 wraz ze stopniem zaawansowania realizacji programów wieloletnich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709"/>
        <w:gridCol w:w="709"/>
        <w:gridCol w:w="283"/>
        <w:gridCol w:w="1276"/>
        <w:gridCol w:w="1418"/>
        <w:gridCol w:w="1275"/>
        <w:gridCol w:w="1560"/>
        <w:gridCol w:w="1417"/>
        <w:gridCol w:w="170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budżetowa na bieżący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alnie wydatków w trakcie roku budżet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/ limit bieżącego ro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niesione wyd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9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2/I/.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 29.01.2015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27/IV/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23.04.20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49/X/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2.10.2015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 0050.115.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 6.11.2015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71/XII/15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9.12.2015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-świętokrzyskie Budowa systemu informacji  przestrzennej Województwa Świętokrzyskiego  2010-2015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adanie zakończ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83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3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66,00 zł do 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76,82 zł/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75.142,82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-świętokrzyskie społeczeństwo informacyjne-rozbudowa  infrastr informatycznej jst 2009-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zadanie zakończo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94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8.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42,41 zł do 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26,64 zł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279.669,05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nius Partnerskie Projekty Szkół Uczenie się przez całe ży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2015 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6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3,57 do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6,43 - 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41.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italizacja Gminy Suchedniow wraz z przebudową infrastrukt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4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3.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76,-do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 i infrastr Jasna I  i Jasna II –Iietap ul. Jało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10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- do 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na terenie gminy Suchedniów /2014-2021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0,-do 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600,-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24.51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ór, transport i zagospodarowanie odpadów komunalnych pochodzących z nieruchomości zamieszkałych na terenie Gminy Suchedniów w latach 2014-2016 - czyst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5.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720,85 do 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684,29 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894.40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 ul. Gajzlera i odcinka ul. Kościelnej wraz z bud i przebudź infrastr komun w msc Suchedniów   2009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9.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15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.7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135,36 do 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060,40 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143.19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Dowóz do szkół – zadanie własne  2015-2016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0.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51 000,00</w:t>
            </w:r>
            <w:r>
              <w:rPr>
                <w:sz w:val="18"/>
                <w:szCs w:val="18"/>
                <w:vertAlign w:val="superscript"/>
              </w:rPr>
              <w:t>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20,00 /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lanu gospodarki niskoemisyjnej dla Gminy Suchedniow-Gospodarka niskoemisyjna (2015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0,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7.551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3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6.8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8.1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9.948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/ zadanie wprowadzone uchwałą Nr 40/VIII/205 z dn. 29.07.2015r w sprawie WPF; do realizacji od roku szkolnego 2015/2016. Wydatki 2015r zabezpieczone uchwałą Nr 2/I/2015 w sprawie uchwalenia budżetu Gminy Suchedniów na 2015r.</w:t>
      </w:r>
    </w:p>
    <w:p>
      <w:pPr>
        <w:pStyle w:val="Normal"/>
        <w:rPr/>
      </w:pPr>
      <w:r>
        <w:rPr/>
        <w:t>2/ wprowadzone uchwałą  Nr 44/IX/2015 z dn. 24.09.2015r. w sprawie WPF;</w:t>
      </w:r>
    </w:p>
    <w:p>
      <w:pPr>
        <w:pStyle w:val="Normal"/>
        <w:rPr/>
      </w:pPr>
      <w:r>
        <w:rPr/>
        <w:t>-  zmiana uchwała Nr 57/XI/2015 z dn. 24.11.2015r poprzez rozpoczęcie wcześniejszego finansowania zadania (wydatki 3.000,- zł limit w 2015r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5:00Z</dcterms:created>
  <dc:creator>U. N.</dc:creator>
  <dc:description/>
  <cp:keywords/>
  <dc:language>en-US</dc:language>
  <cp:lastModifiedBy>Skarbnik</cp:lastModifiedBy>
  <cp:lastPrinted>2016-03-16T13:25:00Z</cp:lastPrinted>
  <dcterms:modified xsi:type="dcterms:W3CDTF">2016-03-16T12:29:00Z</dcterms:modified>
  <cp:revision>71</cp:revision>
  <dc:subject/>
  <dc:title/>
</cp:coreProperties>
</file>