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orzystanie rezerwy ogólnej i celowej w 2015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 zaplanowanej na 2015r rezerwy ogólnej w wysokości </w:t>
      </w:r>
      <w:r>
        <w:rPr>
          <w:b/>
        </w:rPr>
        <w:t xml:space="preserve">50.000,- </w:t>
      </w:r>
      <w:r>
        <w:rPr/>
        <w:t xml:space="preserve">zł rozdysponowano </w:t>
      </w:r>
    </w:p>
    <w:p>
      <w:pPr>
        <w:pStyle w:val="Normal"/>
        <w:rPr/>
      </w:pPr>
      <w:r>
        <w:rPr/>
        <w:t>9-cioma zarządzeniami Burmistrza Miasta i Gminy Suchedniów kwotę 33.227,- zł.</w:t>
      </w:r>
    </w:p>
    <w:p>
      <w:pPr>
        <w:pStyle w:val="Normal"/>
        <w:rPr/>
      </w:pPr>
      <w:r>
        <w:rPr/>
        <w:t xml:space="preserve">Rezerwa celowa zaplanowana w wysokości </w:t>
      </w:r>
      <w:r>
        <w:rPr>
          <w:b/>
        </w:rPr>
        <w:t>47.000,-</w:t>
      </w:r>
      <w:r>
        <w:rPr/>
        <w:t xml:space="preserve"> zł nie była rozdysponowana.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2835"/>
        <w:gridCol w:w="396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–nr, 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 - Rozdział §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 z 31 ma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,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-85295 §§ 3020,3110,4280  – 10.000,-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zw z pracami społecznie użytecznym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0 z 03 kwiet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00,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-92195 § 4300– 3.500,-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ietniowy numer Gazety Suchedniowskiej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7 z 06 ma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-75075 § 4210 -800,-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promocję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6 z 20 lip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50,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-80104§ 4330 – 8.000,-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26-92695 § 4300 -   350,-zł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wrot kosztów wychow przedszkolnego za dzieci naszej gminy w przedszkolach prowadzonych przez inne j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 zabaw  przy UM i G - wymiana piasku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9 z 27 sierp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-75095 § 4610 –    500,-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-92601 § 4260 – 1.500,-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życie wody – płyta boisk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1 z 15 wrześ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-85295 § 3110 – 2.000,-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zw z pracami społecznie użytecznym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3 z 21 wrześ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-75075 § 4210 – 1.000,-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promocję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121 z 30 listopa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,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-80104 § 4330 – 5.000,-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ot kosztów wychow przedszkolnego za dzieci   naszej gminy w przedszkolach prowadzonych przez inne js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3 z 30 grud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7,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-70005 § 4530 –   577,-z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T -  naje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rezerwa ogól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227,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rezerwa cel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.000,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0:52:00Z</dcterms:created>
  <dc:creator>Skarbnik</dc:creator>
  <dc:description/>
  <cp:keywords/>
  <dc:language>en-US</dc:language>
  <cp:lastModifiedBy>Skarbnik</cp:lastModifiedBy>
  <cp:lastPrinted>2016-03-01T14:52:00Z</cp:lastPrinted>
  <dcterms:modified xsi:type="dcterms:W3CDTF">2016-03-01T14:12:00Z</dcterms:modified>
  <cp:revision>78</cp:revision>
  <dc:subject/>
  <dc:title/>
</cp:coreProperties>
</file>