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</w:t>
      </w:r>
    </w:p>
    <w:p>
      <w:pPr>
        <w:pStyle w:val="Normal"/>
        <w:jc w:val="center"/>
        <w:rPr/>
      </w:pPr>
      <w:r>
        <w:rPr/>
        <w:t>Realizacja planu zadań inwestycyjnych w  2015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2409"/>
        <w:gridCol w:w="1560"/>
        <w:gridCol w:w="1692"/>
        <w:gridCol w:w="1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Gminy Suchedniów wraz z przebudową infrastruktury (2014-20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a i montaż wiaty przystankowej we wsi Michniów (F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875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Gajzlera i odcinka ul. Kościelnej wraz budową i przebudową inf komunalnej w msc Suchedniów (2009-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9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1.060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ic i infrastruktury oś Jasna I  i Jasna II – 2 etap ul. Jałowcowa (2010-20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01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dojazdowej do gruntów rolnych w msc Mostki Gmina Suched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.274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gruntów pod d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3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5.290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świętokrzyskie budowa systemu inform przestrzennej wojew świętokrzyskiego (2010-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.683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776,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świętokrzyskie rozbudowa infrastruktury informatycznej jst (2009-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6.94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.826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efektywności energetycznej budynków administracyjnych Gminy Suched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komputera SSP Ost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36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361,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ieca konwekcyjno-parowego do kuchni w SSP Ost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1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445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omku letniskowego na terenie OSiR w Suchedni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499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63.596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29.41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0:00Z</dcterms:created>
  <dc:creator>U. N.</dc:creator>
  <dc:description/>
  <cp:keywords/>
  <dc:language>en-US</dc:language>
  <cp:lastModifiedBy>Skarbnik</cp:lastModifiedBy>
  <cp:lastPrinted>2016-02-10T11:20:00Z</cp:lastPrinted>
  <dcterms:modified xsi:type="dcterms:W3CDTF">2016-02-10T10:23:00Z</dcterms:modified>
  <cp:revision>26</cp:revision>
  <dc:subject/>
  <dc:title/>
</cp:coreProperties>
</file>