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dzielonych w 2015 roku dotacji z budżetu j.s.t.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9"/>
        <w:gridCol w:w="2977"/>
        <w:gridCol w:w="1843"/>
        <w:gridCol w:w="2409"/>
        <w:gridCol w:w="32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t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odmiot któremu udzielono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 rozlicz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ot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udzielenia dotacji ( umowa, porozumienie, uchwała organu stanowiącego, inne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celo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-85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1/U/2015 z dn 23.03.15r ze Stowarzyszeniem „Kuźniczy Krąg”  – 30.000,-z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/U/2015 z dn 23.03.15r-  z TPD O Suchedniów na kwotę - 38.000,-z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3/U/2015 z dn 23.03.15r. -Parafialny Zespół Caritas przy Parafii w Suchedniowie – 34.000,-zł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zakresie profilaktyki i przeciwdziałania A/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Nr 2/I/2015 Rady Mi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n. 29.01.2015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rze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9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K Suched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732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ceny jednostkowej ściek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; Nr 2/I/2015  z dn. 29.01.201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45/X/15 z dn. 24.09.15r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r 58/XI/15   z dn. 24.11.15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92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2/I/2015  z dn. 29.01.2015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0/ III /2015 z dn. 25.03.201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0/V/2015 z dn 28.05.15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1/XII/15 z dn 29.12.15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92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MG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2/I/2015 z dn. 29.01.2015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6/VI/2015 z dn.19.04.2015r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9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B Publi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u „Kraszewski. Komputery dla bibliotek 2015r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 Nr 45/IX/15 z dn. 24.09.15r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92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m nr 13.K.2015 z dn. 10.07.2015r ze Stowarzyszeniem „Kuźniczy Krąg” – 1.000.-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m. Nr 14.K.2015 z dn. 09.09.2015r  ze Stowarzyszeniem „Kuźniczy Krąg” – 1.200,-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Kultywowanie i popularyzacja dorobku kulturowego regionu poprzez udział Zespołu Pieśni i Tańca SKOKOTLIWI z Mostek w imprezach folklorystycznych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Nagranie teledysku duetu Spiner i Sosna szansą na promocję młodych lokalnych artystów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 Nr 2/I/2015 z dn. 29.01.2015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-92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/S/15 z 26.03.15 z MKS „Orlicz”(piłka nożna) –</w:t>
            </w:r>
            <w:r>
              <w:rPr>
                <w:b/>
                <w:sz w:val="20"/>
                <w:szCs w:val="20"/>
              </w:rPr>
              <w:t>60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/S/15 z dn 26.03.15 MKS Orlicz (badminton) –</w:t>
            </w:r>
            <w:r>
              <w:rPr>
                <w:b/>
                <w:sz w:val="20"/>
                <w:szCs w:val="20"/>
              </w:rPr>
              <w:t>20.000</w:t>
            </w:r>
            <w:r>
              <w:rPr>
                <w:sz w:val="20"/>
                <w:szCs w:val="20"/>
              </w:rPr>
              <w:t xml:space="preserve">,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5/S/15 z dn. 26.03.15r z MKS Orlicz (piłka siatkowa) </w:t>
            </w:r>
            <w:r>
              <w:rPr>
                <w:b/>
                <w:sz w:val="20"/>
                <w:szCs w:val="20"/>
              </w:rPr>
              <w:t>– 4.000,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6/S/15 z dn. 26.03.15r Stowarzyszenie Cyklistów </w:t>
            </w:r>
            <w:r>
              <w:rPr>
                <w:b/>
                <w:sz w:val="20"/>
                <w:szCs w:val="20"/>
              </w:rPr>
              <w:t>2.000,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zakresie  kultury fizycznej i spor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/I/2015 RM z dn. 29.01.2015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0/V/2015  z dn. 2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-8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ujęzyczne Nie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PLANETA DZ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-la niepubliczn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; Nr 2/I/2015  z dn. 29.01.201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IX/2015 z dn. 24.09.2015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9.392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9:00Z</dcterms:created>
  <dc:creator>U. N.</dc:creator>
  <dc:description/>
  <cp:keywords/>
  <dc:language>en-US</dc:language>
  <cp:lastModifiedBy>Skarbnik</cp:lastModifiedBy>
  <cp:lastPrinted>2015-03-04T11:12:00Z</cp:lastPrinted>
  <dcterms:modified xsi:type="dcterms:W3CDTF">2016-02-25T11:09:00Z</dcterms:modified>
  <cp:revision>81</cp:revision>
  <dc:subject/>
  <dc:title/>
</cp:coreProperties>
</file>