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1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3"/>
        <w:gridCol w:w="4039"/>
        <w:gridCol w:w="168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K Suchedniów dotacja przedmiot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.732,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6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celowa „Kraszewski.Komputery dla bibliotek 2015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96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9.39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8,1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Skarbnik</cp:lastModifiedBy>
  <cp:lastPrinted>2010-07-23T14:33:00Z</cp:lastPrinted>
  <dcterms:modified xsi:type="dcterms:W3CDTF">2016-02-10T09:31:00Z</dcterms:modified>
  <cp:revision>70</cp:revision>
  <dc:subject/>
  <dc:title>Załącznik Nr </dc:title>
</cp:coreProperties>
</file>