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EALIZACJA PLANU  PRZYCHODÓW  I KOSZTÓW</w:t>
      </w:r>
    </w:p>
    <w:p>
      <w:pPr>
        <w:pStyle w:val="TextBody"/>
        <w:rPr>
          <w:sz w:val="24"/>
        </w:rPr>
      </w:pPr>
      <w:r>
        <w:rPr>
          <w:sz w:val="24"/>
        </w:rPr>
        <w:t>SAMORZĄDOWEGO ZAKŁADU  BUDŻETOWEGO</w:t>
      </w:r>
    </w:p>
    <w:p>
      <w:pPr>
        <w:pStyle w:val="Heading3"/>
        <w:rPr/>
      </w:pPr>
      <w:r>
        <w:rPr/>
        <w:t xml:space="preserve">za  2015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2551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zwa zakładu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77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7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097.543,0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70.213,31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8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8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066.448,4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49.073,40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dotacja celowa z budżetu 15.000,-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5.788,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8.570,1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GK – gosp. ściek. i ochr.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49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9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075.618,9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308.082,50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8.217,4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4.230,87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339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339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73.615,9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30.170,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środków obrotowych na początek roku wynosił ; 380.552,76 zł  , natomiast na 31.12..2015r. wynosił  (-)282.760,35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Należności na 31.12.2015r wg RB – N  wyniosły; niewymagalne  – 301.054,08 zł: ,  wymagalne  -  213.558,53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Zobowiązania na 31.12.2015r – 704.609,93 zł ;:zobowiązań  wymagalnych br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ata środków pieniężnych na rachunek budżetu Gminy w dn 31.12.2015r wyniosła 171.387,12 zł  i związana była z przekształceniem z dniem 1 stycznia 2016r zakładu budżetowego w jednostkę budżetową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6:00Z</dcterms:created>
  <dc:creator>Ewa Kaniewska</dc:creator>
  <dc:description/>
  <cp:keywords/>
  <dc:language>en-US</dc:language>
  <cp:lastModifiedBy>Skarbnik</cp:lastModifiedBy>
  <cp:lastPrinted>2015-07-21T15:24:00Z</cp:lastPrinted>
  <dcterms:modified xsi:type="dcterms:W3CDTF">2016-02-24T13:03:00Z</dcterms:modified>
  <cp:revision>142</cp:revision>
  <dc:subject/>
  <dc:title>P R O J E K T</dc:title>
</cp:coreProperties>
</file>