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ałącznik nr 3</w:t>
      </w:r>
    </w:p>
    <w:p>
      <w:pPr>
        <w:pStyle w:val="Heading1"/>
        <w:rPr/>
      </w:pPr>
      <w:r>
        <w:rPr/>
        <w:t>Realizacja dotacji  otrzymanych przez Gminę w  2015r z budżetu państwa</w:t>
      </w:r>
    </w:p>
    <w:p>
      <w:pPr>
        <w:pStyle w:val="Heading1"/>
        <w:rPr/>
      </w:pPr>
      <w:r>
        <w:rPr/>
        <w:t xml:space="preserve"> </w:t>
      </w:r>
      <w:r>
        <w:rPr/>
        <w:t>na zadania w zakresu administracji rządowej, na zadania własne oraz pozostał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268"/>
        <w:gridCol w:w="1276"/>
        <w:gridCol w:w="1276"/>
        <w:gridCol w:w="709"/>
        <w:gridCol w:w="1275"/>
        <w:gridCol w:w="1418"/>
        <w:gridCol w:w="709"/>
        <w:gridCol w:w="992"/>
        <w:gridCol w:w="2126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środków</w:t>
            </w:r>
          </w:p>
          <w:p>
            <w:pPr>
              <w:pStyle w:val="Normal"/>
              <w:rPr/>
            </w:pPr>
            <w:r>
              <w:rPr/>
              <w:t>niewykorzyst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.rzą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2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7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 Prezyd 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 Sejm Se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-zł  /27.10.15r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0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-zł  /08.09.15r 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r dla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2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32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 dla szkó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9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9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św zdrowo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- zł /30.12.15r./</w:t>
            </w:r>
          </w:p>
        </w:tc>
      </w:tr>
      <w:tr>
        <w:trPr>
          <w:trHeight w:val="2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 §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z ub.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6.0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9.9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6.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9.9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 zasił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0zł /30.12.15r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en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0zł /30.1.15r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 .usł op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- zł /30.12.15r/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., karta dużej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95zł /30.12.15r/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5.9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84.80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5.9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84.80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ref 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3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3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3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 naszych mar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-zl 4.01.16r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owa- Kl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7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7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7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stent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5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5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9zł /30.12.15r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3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43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4zł /30.12.15r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4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4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94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0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94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7,95 /30.12.15r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 stypen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5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5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2,04zł /30.12.15r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– wyprawka s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-zł /27.11.15r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 § 6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droga doj do gr ro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3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3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6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 celowa refun FSo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5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0.02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1.48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0.0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1.48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5.9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96.28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5.9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96.28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6:00Z</dcterms:created>
  <dc:creator>Skarbnik</dc:creator>
  <dc:description/>
  <cp:keywords/>
  <dc:language>en-US</dc:language>
  <cp:lastModifiedBy>Skarbnik</cp:lastModifiedBy>
  <cp:lastPrinted>2016-02-24T10:34:00Z</cp:lastPrinted>
  <dcterms:modified xsi:type="dcterms:W3CDTF">2016-03-23T11:39:00Z</dcterms:modified>
  <cp:revision>200</cp:revision>
  <dc:subject/>
  <dc:title>Załącznik nr 3</dc:title>
</cp:coreProperties>
</file>