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5r  </w:t>
      </w:r>
      <w:r>
        <w:rPr>
          <w:sz w:val="24"/>
          <w:szCs w:val="24"/>
          <w:lang w:val="pl-PL"/>
        </w:rPr>
        <w:t xml:space="preserve">Gmina Suchedniów zrealizowała dochody w wysokości 24.988.533,82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95,6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15r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84,9 % i stanowiły 17,3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1,2 % i stanowiły 24,3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33,7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zrealizowano z uwzględnieniem zwrotów / rozliczeniem w 2015r/ ogółem w 97,8 %  wielkości zaplanowanej i stanowiły   18,2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81,9 % i stanowiły one  6,5 % dochodów wykonanych.</w:t>
      </w:r>
    </w:p>
    <w:p>
      <w:pPr>
        <w:pStyle w:val="Normal"/>
        <w:rPr>
          <w:sz w:val="24"/>
          <w:szCs w:val="24"/>
        </w:rPr>
      </w:pPr>
      <w:bookmarkStart w:id="0" w:name="_1487499705"/>
      <w:bookmarkStart w:id="1" w:name="_1392546354"/>
      <w:bookmarkEnd w:id="0"/>
      <w:bookmarkEnd w:id="1"/>
      <w:r>
        <w:rPr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230.05pt" filled="f" o:ole="">
            <v:imagedata r:id="rId3" o:title=""/>
          </v:shape>
          <o:OLEObject Type="Embed" ProgID="Excel.Sheet.12" ShapeID="ole_rId2" DrawAspect="Content" ObjectID="_1614665458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84,9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81,7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88,5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81 %. Na kwotę wykonania 2.060.964,07 zł  składają się wpłaty bieżące              w wysokości 2.014.304,31 zł oraz  zaległe w wysokości 46.659,76 zł. Persaldo należności na koniec roku zamknęło się kwotą 959.446,91 zł  wyższą od stanu na początek roku o około 4%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>został zrealizowany w 100,8 % tj. w kwocie 242,00 zł, która stanowiła 241,- zł (tj. 99,6% przypisu po zmianach na 2015r). Na koniec roku  wystąpiły  zaległości  i nadpłaty w kwocie 1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     w 100,4  %.  Zaległości w tym podatku na 31.12.2015r  nie wystąpiły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prawnych został wykonany w 86, %. Na koniec 2015r   saldo należności wynosi 0,-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rzestrzeni 2015r na zaległości  podatkowe podmiotów gospodarczych wystawiono 21 upomnień na wartość  238.127,60 zł oraz 3 tytuły wykonawcze na kwotę 147.645,50 zł. Od miesiąca czerwca 2013r  jeden podmiot gospodarczy jest w stanie upadłości. Syndyk masy upadłościowej nie realizuje płatności zaległych podatk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2.166.581,84 zł,   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1.660.276,13 zł – tj. 83,9 % wielk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53.620,38 zł – tj. 94,6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5.634,34 zł – tj. 87,9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85.363,66 zł – tj. 85,4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                 w wysokości 1.458.752,27 zł oraz wpłaty zaległe w kwocie 201.523,86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saldo należności ww. podatku w stosunku do stanu na początek roku wzrosło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około 4,9 % i wyniosło na koniec 2015r  -  435.779,36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Dochody </w:t>
      </w:r>
      <w:r>
        <w:rPr>
          <w:i/>
          <w:sz w:val="24"/>
          <w:szCs w:val="24"/>
          <w:lang w:val="pl-PL"/>
        </w:rPr>
        <w:t xml:space="preserve">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wpłaty:  bieżące - 51.620,07 zł oraz zaległe - 2.000,31 zł.  Wykonanie planu  wyniosło 94,6 %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 : bieżące  - 24.388,16 zł oraz zaległe 1.246,18 zł. Na koniec roku persaldo należności w tym podatku  wyniosło 16.831,97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 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 79.905,60 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ległe     5.458,06 zł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koniec roku persaldo zaległości zamknęło się kwotą 53.895,25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przestrzeni 2015r w stosunku do podatników – osób fizycznych wystawiono 787 upomnień na kwotę 588.658,64 zł oraz 213 tytułów wykonawczych na kwotę 302.052,60 zł , w tym w odniesieniu do podatników środków transportowych ; 29 upomnień na kwotę 47.096,60 zł oraz 17 tytułów na kwotę 33.526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92  sztuk na kwotę 6.932,56 zł. Najemcom mieszkań komunalnych wystawiono wezwania do zapłaty w ilości 88 sztuk na kwotę 73.549,10 zł.  Windykację prowadzoną w 2015r zestawiono w załączniku nr 4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15 roku wyniosły 1.198.493,-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skutki wyniosły 384.254,- zł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nieruchomości 382.616,-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w podatku od środków transportowych 1.638,-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Podatek od osób fizycznych skutki wyniosły 760.869,- zł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ruchomości 705.789,- zł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55.080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udzielonych przez gminę ulg i zwolnień w podatkach na podstawie uchwały Rady wyniosły 74.350,- zł. Z ulgi  tej skorzystało 5 podmiotów gospodarczych. Zwolnienia dotyczyły podatku od nieruchomości gruntów, budynków lub ich części zajętych na potrzeby ochrony przeciwpożarowej, związanych statutowo z uprawianiem sportu i rekreacji, działalnością kulturalną oraz wypożyczaniem książek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utki decyzji wydanych przez organ podatkowy dotyczyły tylko osób fizycznych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i wyniosły 1.026,80 zł. Umorzona kwota dotyczyła podatk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od nieruchomości - 848,80 zł ( 7 osób);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podatek rolny – 47,00 zł ( 1 osoba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leśny – 35,- zł ( 2 osoby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Pozostała kwota umorzenia dotyczyła odsetek w podatku od nieruchomości – 96,- zł (1 osoba).  Rozłożenie na raty podatku od nieruchomości, rolnego i leśnego dotyczyło 2 podatników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w kwocie 2.450,- zł  jednej osobie został umorzony podatek od spadków i darowizn a  w wysokości 12.529,23 zł  6 osobom  został rozłożony na raty (decyzje Naczelnika Urzędu Skarbowego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y dochodów z tytułu udziałów  w podatkach dochodowych od osób fizycznych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 prawnych wyniosły łącznie 6.068.500,82 zł i stanowiły 101,2 % wielkości zaplanowanej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budżecie. Wykonanie w stosunku do roku 2014 było wyższe o 555.086,7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ubwencje otrzymano w 100% tj. w wysokości 8.427.554.,- zł. W 2015r Gmina Suchedniów otrzymała środki na uzupełnienie dochodów w wysokości 68.749,-zł . W 2014r była to kwota 99.995,- zł. Łączna kwota subwencji otrzymana w 2015r okazała się wyższą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523.464,- zł w porównaniu do roku ubiegł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tacje celowe otrzymane na zadania własne i zlecone  stanowiły 4.557.433,02 zł  tj. 97,8 % wielkości zaplanowanej. Realizację planu dotacji zestawiono w załączniku nr 1 oraz  3 do niniejszego sprawozd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ostałe dochody zrealizowano w kwocie 1.612.923,31 zł tj. 82% wielkości zaplanowanych ogółem. Dochody z majątku gminy zostały zrealizowane w 100%. Wpływy dochodów od jednostek budżetowych zostały zrealizowane w 150,8 % . Najniższe wskaźniki realizacji dochodów widoczne są  w klasyfikacji przyporządkowanej wpływom z tytułu odsetek na rachunkach bankowych jednostek organizacyjnych gminy oraz usług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ski wskaźnik realizacji dochodów dotyczył także zaplanowanych wpływów z tytułu grzywien i kar od osób prawnych – podmiotu wykonującego zadanie inwestycyjne.                W związku z powyższym Gmina wniosła w 2016r pozew do sądu  w celu wyegzekwowania kary umownej w wysokości 240.704,50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5 roku plan rozchodów/spłata zobowiązań kredytowych/ został zrealizowany w 100% - w wysokości 500.000,00 zł. W trakcie roku zaciągnięty i spłacony został kredyt krótkoterminowy w wysokości 300.000,- zł. Realizację przychodów i rozchodów budżetu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tosunku do planu zestawiono w załączniku nr 5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łużenie Gminy na koniec roku 2015 zamknęło się kwotą 14.550.000,- zł, i stanowiło  58,2 % dochodów wykonanych. Powyższe dane wykazano w sprawozdaniu rocznym   Rb-Z    jako  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15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środki własne na rachunkach bankowych -  228.766,67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4.790.269,46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niewymagalne – 310.648,17 zł i dotyczą  zaległych podatków, wypłaconej zaliczki alimentacyjnej oraz należności  tytułu usług: ZGK, OS i R, Zespołu Szkó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nadwyżką w wysokości 897.825,96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a planu samorządowego  zakładu budżetowego – ZGK , zestawiona została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łączniku nr 6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7 zawierającego wykaz wszystkich jednostek posiadających rachunki dochodów własnych. Na koniec roku wystąpiły należności niewymagalne w kwocie 3.104,71 zł oraz zobowiązania w wysokości 636,- zł na rachunku prowadzonym przez Zespół Szkół im H Sienkiewicza w Suchedniowie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1.279.392,14 zł, wyższą                 w stosunku do roku 2014  o 6,9 % .  Szczegółową informację o dotacjach przedstawiono             w załącznikach nr:  8 i 8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15r była zaplanowana w wysokości  50.000,- zł, natomiast rezerwa celowa była zaplanowana w kwocie 45.000,- zł. Ich przeznaczenie zestawiono w załączniku   nr 11.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konanie zadań jednostek pomocniczych w ramach funduszu sołeckiego przedstawia załącznik nr 10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5r budżet ulegał zmianom. Plan dochodów w wysokości 25.005.064,83 zł  osiągnął  wielkość  na koniec roku  26.139.513,61 zł - wzrósł o około 4,5 % . Plan pierwotny wydatków w kwocie 24.505.064,83 zł  przyjął wysokość końcową 25.639.513,61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5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24.090.707,86 zł i stanowiły 93,9 % wielkości zaplanowanej po zmianach . W podziale na wydatki bieżące i majątkowe  wyniosły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22.858.796,62 zł co stanowiło 94,2 %  wielkości zaplanowanej,</w:t>
      </w:r>
    </w:p>
    <w:p>
      <w:pPr>
        <w:pStyle w:val="Normal"/>
        <w:rPr/>
      </w:pPr>
      <w:r>
        <w:rPr>
          <w:sz w:val="24"/>
          <w:szCs w:val="24"/>
          <w:lang w:val="pl-PL"/>
        </w:rPr>
        <w:t>- majątkowe 1.231.911,24 zł co stanowiło 90,2 % wielkości zaplanowan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ota  wydatków majątkowych wyniosła 5,1 % wykonanych wydatków ogółem. Wydatki   (bez dotacji majątkowej) zestawione zostały w załączniku nr 9  oraz 12. Wydatkiem majątkowym była również dotacja celowa dla MG Biblioteki Publicznej w Suchedniowie         w kwocie 2.500,- zł( załącznik nr 8, 8a).</w:t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15    roku wyniosła: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UM i G zrealizował plan wydatków w 92 %  w kwocie </w:t>
      </w:r>
      <w:r>
        <w:rPr>
          <w:b/>
          <w:sz w:val="24"/>
          <w:szCs w:val="24"/>
          <w:lang w:val="pl-PL"/>
        </w:rPr>
        <w:t>7.401.885,03</w:t>
      </w:r>
      <w:r>
        <w:rPr>
          <w:sz w:val="24"/>
          <w:szCs w:val="24"/>
          <w:lang w:val="pl-PL"/>
        </w:rPr>
        <w:t xml:space="preserve"> zł , która stanowiła</w:t>
      </w:r>
    </w:p>
    <w:p>
      <w:pPr>
        <w:pStyle w:val="Normal"/>
        <w:ind w:left="2124" w:hanging="212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0,7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OS i R zrealizował plan wydatków w 99,9 % w kwocie </w:t>
      </w:r>
      <w:r>
        <w:rPr>
          <w:b/>
          <w:sz w:val="24"/>
          <w:szCs w:val="24"/>
          <w:lang w:val="pl-PL"/>
        </w:rPr>
        <w:t>432.363,34</w:t>
      </w:r>
      <w:r>
        <w:rPr>
          <w:sz w:val="24"/>
          <w:szCs w:val="24"/>
          <w:lang w:val="pl-PL"/>
        </w:rPr>
        <w:t xml:space="preserve"> zł 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1,8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MGOPS zrealizował plan wydatków w 96,9 % w kwocie </w:t>
      </w:r>
      <w:r>
        <w:rPr>
          <w:b/>
          <w:sz w:val="24"/>
          <w:szCs w:val="24"/>
          <w:lang w:val="pl-PL"/>
        </w:rPr>
        <w:t>4.737.216,17</w:t>
      </w:r>
      <w:r>
        <w:rPr>
          <w:sz w:val="24"/>
          <w:szCs w:val="24"/>
          <w:lang w:val="pl-PL"/>
        </w:rPr>
        <w:t xml:space="preserve"> zł, która stanowiła 19,7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Przedszkole zrealizowało plan wydatków w 89,6 % w kwocie </w:t>
      </w:r>
      <w:r>
        <w:rPr>
          <w:b/>
          <w:sz w:val="24"/>
          <w:szCs w:val="24"/>
          <w:lang w:val="pl-PL"/>
        </w:rPr>
        <w:t>1.148.160,44</w:t>
      </w:r>
      <w:r>
        <w:rPr>
          <w:sz w:val="24"/>
          <w:szCs w:val="24"/>
          <w:lang w:val="pl-PL"/>
        </w:rPr>
        <w:t xml:space="preserve"> zł, stanowiącej 4,8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SP w Ostojowie zrealizowała plan wydatków w 94 % w kwocie </w:t>
      </w:r>
      <w:r>
        <w:rPr>
          <w:b/>
          <w:sz w:val="24"/>
          <w:szCs w:val="24"/>
          <w:lang w:val="pl-PL"/>
        </w:rPr>
        <w:t>1.769.935,30</w:t>
      </w:r>
      <w:r>
        <w:rPr>
          <w:sz w:val="24"/>
          <w:szCs w:val="24"/>
          <w:lang w:val="pl-PL"/>
        </w:rPr>
        <w:t xml:space="preserve"> zł, stanowiącej 7,4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SP Nr 3 zrealizowała plan wydatków w 94,7  % w kwocie </w:t>
      </w:r>
      <w:r>
        <w:rPr>
          <w:b/>
          <w:sz w:val="24"/>
          <w:szCs w:val="24"/>
          <w:lang w:val="pl-PL"/>
        </w:rPr>
        <w:t>2.414.933,98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10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SP Nr 1 zrealizowała plan wydatków w 92,6 % w kwocie </w:t>
      </w:r>
      <w:r>
        <w:rPr>
          <w:b/>
          <w:sz w:val="24"/>
          <w:szCs w:val="24"/>
          <w:lang w:val="pl-PL"/>
        </w:rPr>
        <w:t>1.889.970,90</w:t>
      </w:r>
      <w:r>
        <w:rPr>
          <w:sz w:val="24"/>
          <w:szCs w:val="24"/>
          <w:lang w:val="pl-PL"/>
        </w:rPr>
        <w:t xml:space="preserve"> zł stanowiącej           7,8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Gimnazjum zrealizowało plan wydatków w 98,2 % w kwocie </w:t>
      </w:r>
      <w:r>
        <w:rPr>
          <w:b/>
          <w:sz w:val="24"/>
          <w:szCs w:val="24"/>
          <w:lang w:val="pl-PL"/>
        </w:rPr>
        <w:t>2.510.533,59</w:t>
      </w:r>
      <w:r>
        <w:rPr>
          <w:sz w:val="24"/>
          <w:szCs w:val="24"/>
          <w:lang w:val="pl-PL"/>
        </w:rPr>
        <w:t xml:space="preserve"> zł stanowiącej 10,4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Zespół Szkół im. H Sienkiewicza zrealizował plan wydatków w 91,1% w kwocie </w:t>
      </w:r>
      <w:r>
        <w:rPr>
          <w:b/>
          <w:sz w:val="24"/>
          <w:szCs w:val="24"/>
          <w:lang w:val="pl-PL"/>
        </w:rPr>
        <w:t xml:space="preserve">1.785.709,11 </w:t>
      </w:r>
      <w:r>
        <w:rPr>
          <w:sz w:val="24"/>
          <w:szCs w:val="24"/>
          <w:lang w:val="pl-PL"/>
        </w:rPr>
        <w:t>zł stanowiącej 7,4 % wydatków wykonanych ogółem.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Bieżące 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wydatkowano ogółem </w:t>
      </w:r>
      <w:r>
        <w:rPr>
          <w:b/>
          <w:sz w:val="24"/>
          <w:szCs w:val="24"/>
          <w:lang w:val="pl-PL"/>
        </w:rPr>
        <w:t>3.357,66</w:t>
      </w:r>
      <w:r>
        <w:rPr>
          <w:sz w:val="24"/>
          <w:szCs w:val="24"/>
          <w:lang w:val="pl-PL"/>
        </w:rPr>
        <w:t xml:space="preserve"> zł . Kwota  wydatków bieżących dotyczyła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1.076,36 zł  , </w:t>
      </w:r>
    </w:p>
    <w:p>
      <w:pPr>
        <w:pStyle w:val="Normal"/>
        <w:ind w:left="360"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y  rolnikom podatku akcyzowego wliczonego w cenę paliwa     –   wyniosły     2.281,30  zł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:  kwota </w:t>
      </w:r>
      <w:r>
        <w:rPr>
          <w:b/>
          <w:sz w:val="24"/>
          <w:szCs w:val="24"/>
          <w:lang w:val="pl-PL"/>
        </w:rPr>
        <w:t>232,29</w:t>
      </w:r>
      <w:r>
        <w:rPr>
          <w:sz w:val="24"/>
          <w:szCs w:val="24"/>
          <w:lang w:val="pl-PL"/>
        </w:rPr>
        <w:t xml:space="preserve"> zł dotyczyła opłaty rocznej za wyłączenie gruntów leśnych z produkcji leśnej  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ę 819.407,38  zł wydatkowano między innymi na: -   zadanie przebudowa ul. Gajzlera       i odcinka ul. Kościelnej – 621.060,40 zł, realizację funduszu sołeckiego  Michniów 6.875,70 zł – ( zakupiono  wiatę przystankową). Wydatki na wynagrodzenia bezosobowe w kwocie 3.237,- zł dotyczyły pomiaru natężenia ruchu na drogach osiedla Jasna I  i  II w Suchedniowie oraz natężenia ruchu przy skrzyżowaniach dróg gminnych z przejazdami kolejowymi.  Wydatki bieżące w ramach funduszu sołeckiego – Krzyżka 6.642,- zł związane były z remontem nawierzchni drogi destruktem asfaltowym Krzyżka- Górna. Wydatki związane z drogami dotyczyły usług : transportowych na drogach koparko - ładowarki przy równaniu nawierzchni żwirowo-tłuczniowych, wycinki drzew – 2.965,-zł, remontem balustrady mostu Mostki – Dobra Dróża oraz pozostałymi wydatkami związanymi z montażem znaków drogowych. Materiały zakupione do bieżącego utrzymania dróg to: znaki drogowe, cement do ich obsadzenia, masa asfaltowa i kruszywo do wykonania remontów cząstkowych nawierzchni dróg, części i paliwo do kosy spalinowej.  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w wysokości 46.274,45 dotyczyły przebudowy odcinka drogi dojazdowej do gruntów rolnych w Mostkach, w tym kwota 23.137,23 zł z Urzędu Marszałkowskiego Województwa Świętokrzyskiego stanowiła dofinansowanie wykonanie tej przebudow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319.166,87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zakresie gospodarki gruntami  środki finansowe wydatkowane były min. na; opłatę za  wypisy, wyrysy, operaty szacunkowe nieruchomości 5.935,30 zł. Za kwotę 6.072,- zł  wykonano remont lokalu socjalnego przy ul E Peck 15.  Wydatki  w kwocie 22.342,55  zł dotyczyły czynszów za mieszkania komunalne, podatku VAT – 1.007,69 zł, zakupu materiałów do remontu lokali socjalnych – 565,40 zł, energii elektrycznej i wody zużytej w lokalach socjalnych 2.081,89 zł. Opłata za ścieki i śmieci wyniosła 5.871,84 zł.  Wydatki majątkowe      w kwocie 275.290,20 zł związane były z wykonaniem wyroku sądowego (wykup gruntów pod drogi od Pani Sabatowskiej) oraz wykupu działek pod drogi zgodnie z miejscowym planem zagospodarowania przestrzennego „KLESZCZYNY”.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</w:t>
      </w:r>
      <w:r>
        <w:rPr>
          <w:b/>
          <w:sz w:val="24"/>
          <w:szCs w:val="24"/>
          <w:lang w:val="pl-PL"/>
        </w:rPr>
        <w:t>7.600,46</w:t>
      </w:r>
      <w:r>
        <w:rPr>
          <w:sz w:val="24"/>
          <w:szCs w:val="24"/>
          <w:lang w:val="pl-PL"/>
        </w:rPr>
        <w:t xml:space="preserve"> zł. Na przygotowanie projektów decyzji ustalających warunki zabudowy i zagospodarowania  terenu wydatkowano środki finansowe w wysokości 7.200, zł. Kwotę w wysokości 389.66 zł wydatkowano na ogłoszenie w prasie o przystąpieniu do sporządzenia m.p.z.p. działki nr 3885/4                        w Suchedniowie. Za ksero map do celów planowania przestrzennego zapłacono 10,8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224,00</w:t>
      </w:r>
      <w:r>
        <w:rPr>
          <w:sz w:val="24"/>
          <w:szCs w:val="24"/>
          <w:lang w:val="pl-PL"/>
        </w:rPr>
        <w:t xml:space="preserve"> zł dotyczyły zakupu sadzonek kwiatów na mogiły zbiorowe w Suchedniowie i Michniow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20 – </w:t>
      </w:r>
      <w:r>
        <w:rPr>
          <w:sz w:val="24"/>
          <w:szCs w:val="24"/>
          <w:lang w:val="pl-PL"/>
        </w:rPr>
        <w:t>wydatki dotyczyły realizacji dwóch umów w ramach programu                         e- świętokrzyskie. Kwota wydatkowana  213.603,46 zł w podziale na zadania                            e-świętokrzyskie wyszczególniona została w załącznikach nr 9  i  12. Ponadto wydatki bieżące na zadaniu „Budowa systemu informacji przestrzennej Województwa Świętokrzyskiego” poniesione były w wysokości 3.700,- zł  Zadania zostały zakończone w 2015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 Administracja publiczna – wydatkowano </w:t>
      </w:r>
      <w:r>
        <w:rPr>
          <w:b/>
          <w:sz w:val="24"/>
          <w:szCs w:val="24"/>
          <w:lang w:val="pl-PL"/>
        </w:rPr>
        <w:t>2.425.931,36</w:t>
      </w:r>
      <w:r>
        <w:rPr>
          <w:sz w:val="24"/>
          <w:szCs w:val="24"/>
          <w:lang w:val="pl-PL"/>
        </w:rPr>
        <w:t xml:space="preserve"> zł.  W UM i G przeciętne zatrudnienie 2015r wynosiło 38,05 etatu z czego 4,6 etatu to pracownicy zatrudnieni              w ramach robót publicznych i prac interwencyjnych. Na przestrzeni 2015r zostało zatrudnionych ogółem 11 osób w ramach prac interwencyjnych oraz robót publicznych. Wypłacono 2 odprawy w związku z przejściem na emeryturę i nagrody jubileuszowe dla 5 pracowników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91.296,-</w:t>
      </w:r>
      <w:r>
        <w:rPr>
          <w:sz w:val="24"/>
          <w:szCs w:val="24"/>
          <w:lang w:val="pl-PL"/>
        </w:rPr>
        <w:t xml:space="preserve"> zł . Wydatki dotyczyły wynagrodzeń wraz z pochodnymi, odpisu na ZFŚ Socjalnych, zakupu materiałów  osłonowych (BHP) oraz materiałów i wyposażenia związanego z pracą wydziału (zakup druków, publikacji, tonerów, zorganizowanie uroczystości jubileuszowych 50-ciolecia pożycia małżeńskiego.  Usługi pozostałe  związane były z opłatą za licencję Mikropesel, wykonaniem zdjęć na uroczystościach jubileuszowych. Ponadto pracownicy wydziału USC oraz SO uczestniczyli        w szkoleniach,  odbywali podróże służbow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10.943,69</w:t>
      </w:r>
      <w:r>
        <w:rPr>
          <w:sz w:val="24"/>
          <w:szCs w:val="24"/>
          <w:lang w:val="pl-PL"/>
        </w:rPr>
        <w:t xml:space="preserve"> zł dotyczyła: wypłaty diet dla radnych oraz wyjazdów na szkolenia - 106.839,48 zł, zakupu materiałów 760,01 zł          (tonery, materiały biurowe, napoje na sesje). Opłaty telefoniczne wyniosły 907,81 zł. Pozostałe wydatki 2.436,39 zł dotyczyły: opłaty licencyjnej Legislator, podpisu elektronicz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i/>
          <w:sz w:val="24"/>
          <w:szCs w:val="24"/>
          <w:u w:val="single"/>
          <w:lang w:val="pl-PL"/>
        </w:rPr>
        <w:t xml:space="preserve">2.111.203,69 </w:t>
      </w:r>
      <w:r>
        <w:rPr>
          <w:i/>
          <w:sz w:val="24"/>
          <w:szCs w:val="24"/>
          <w:lang w:val="pl-PL"/>
        </w:rPr>
        <w:t>zł.</w:t>
      </w:r>
      <w:r>
        <w:rPr>
          <w:sz w:val="24"/>
          <w:szCs w:val="24"/>
          <w:lang w:val="pl-PL"/>
        </w:rPr>
        <w:t xml:space="preserve"> Wydatki </w:t>
      </w:r>
      <w:r>
        <w:rPr>
          <w:b/>
          <w:sz w:val="24"/>
          <w:szCs w:val="24"/>
          <w:lang w:val="pl-PL"/>
        </w:rPr>
        <w:t>główne</w:t>
      </w:r>
      <w:r>
        <w:rPr>
          <w:sz w:val="24"/>
          <w:szCs w:val="24"/>
          <w:lang w:val="pl-PL"/>
        </w:rPr>
        <w:t xml:space="preserve"> to: wynagrodzenia wraz z pochodnymi 1.678.243,29 zł. Odpis na ZFŚ Socjalnych -  42.485,50 zł. Wynagrodzenia bezosobowe - 4.218,- zł (dotyczyły umowy na prowadzenie PKZP, prac porządkowych i administracyjnych, zainstalowanie programu EFOPIS ). Badania okresowe -    pracowników -  4.356,00 zł. Ubezpieczenia majątku - 7.393,37 zł. Zakup akcesorii  komputerowych oraz materiałów papierniczych , środków do utrzymania czystości, publikacji, prasy, paliwa i części do samochodu służbowego - 48.254,44 zł.  Szkolenia pracowników i delegacje stanowiły wydatek 38.978,18 zł. Wydatki związane z usługami telefonii stacjonarnej, komórkowej i Internetem wyniosły 15.526,91 zł. Zakup energii  - 79.423,15 zł.  Usługi remontowe w wysokości 4.469,76 zł związane były z przeglądem  ksera , naprawą drukarki, samochodu służbowego. Zakup usług pozostałych – 86.323,92 zł. Wydatkowana kwota dotyczyła  odbioru ścieków, śmieci , przesyłek pocztowych, ogłoszeń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asie , nadzoru informatycznego nad programami finansowymi, abonamentu lex, obsługą bankową rachunków. Kwota 60.263,25 zł dotyczyła wynagrodzenia za obsługę prawną urzędu. Ponadto w 2015r zakupiono kocioł gazowy CO do budynku administracyjnego urzędu przy ul. Sportowej 1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35.688,98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* utrzymanie portalu miejskiego </w:t>
      </w:r>
      <w:hyperlink r:id="rId4">
        <w:r>
          <w:rPr>
            <w:rStyle w:val="InternetLink"/>
            <w:sz w:val="24"/>
            <w:szCs w:val="24"/>
            <w:lang w:val="pl-PL"/>
          </w:rPr>
          <w:t>www.suchedniow.pl</w:t>
        </w:r>
      </w:hyperlink>
      <w:r>
        <w:rPr>
          <w:sz w:val="24"/>
          <w:szCs w:val="24"/>
          <w:lang w:val="pl-PL"/>
        </w:rPr>
        <w:tab/>
        <w:tab/>
        <w:t xml:space="preserve">               288,44 zł</w:t>
      </w:r>
    </w:p>
    <w:p>
      <w:pPr>
        <w:pStyle w:val="Normal"/>
        <w:rPr/>
      </w:pPr>
      <w:r>
        <w:rPr>
          <w:sz w:val="24"/>
          <w:szCs w:val="24"/>
          <w:lang w:val="pl-PL"/>
        </w:rPr>
        <w:t>* utrzymanie strony internetowej www. BIP</w:t>
        <w:tab/>
        <w:tab/>
        <w:tab/>
        <w:t xml:space="preserve">          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2.597,76 zł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domena strony Suchedniow.pl oraz serwis internetowy </w:t>
        <w:tab/>
        <w:t xml:space="preserve">                725,70 zł</w:t>
      </w:r>
    </w:p>
    <w:p>
      <w:pPr>
        <w:pStyle w:val="Normal"/>
        <w:rPr/>
      </w:pPr>
      <w:r>
        <w:rPr>
          <w:sz w:val="24"/>
          <w:szCs w:val="24"/>
          <w:lang w:val="pl-PL"/>
        </w:rPr>
        <w:t>* projekt graficzny, produkcja i testowanie  serwisu internetowego     3.444,00 zł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* plakaty (Wykus 2015), turystyczna prezentacja miasta</w:t>
        <w:tab/>
        <w:t xml:space="preserve">                  975,5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promocja w czasie Turnieju w Badmintonie   </w:t>
        <w:tab/>
        <w:tab/>
        <w:tab/>
        <w:tab/>
        <w:t xml:space="preserve"> 2.500,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film promocyjny JAGACON</w:t>
        <w:tab/>
        <w:tab/>
        <w:tab/>
        <w:tab/>
        <w:tab/>
        <w:t xml:space="preserve">               1.000,00 zł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* składka członkowska w Związku Gmin Regionu Świętokrzyskiego</w:t>
        <w:tab/>
        <w:t xml:space="preserve">  1.500,00 zł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* składka LGD</w:t>
        <w:tab/>
        <w:tab/>
        <w:tab/>
        <w:tab/>
      </w:r>
      <w:r>
        <w:rPr>
          <w:b/>
          <w:sz w:val="24"/>
          <w:szCs w:val="24"/>
          <w:lang w:val="pl-PL"/>
        </w:rPr>
        <w:t xml:space="preserve">                                                   </w:t>
      </w:r>
      <w:r>
        <w:rPr>
          <w:sz w:val="24"/>
          <w:szCs w:val="24"/>
          <w:lang w:val="pl-PL"/>
        </w:rPr>
        <w:t>20.000,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puchary i nagrody w imprezach promocyjnych, </w:t>
        <w:tab/>
        <w:t xml:space="preserve">                          1.465,58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udział w Targach, materiały promocyjne</w:t>
        <w:tab/>
        <w:t xml:space="preserve">                                       1.192,00 zł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wydatkowano kwotę </w:t>
      </w:r>
      <w:r>
        <w:rPr>
          <w:sz w:val="24"/>
          <w:szCs w:val="24"/>
          <w:u w:val="single"/>
          <w:lang w:val="pl-PL"/>
        </w:rPr>
        <w:t>76.799,00</w:t>
      </w:r>
      <w:r>
        <w:rPr>
          <w:sz w:val="24"/>
          <w:szCs w:val="24"/>
          <w:lang w:val="pl-PL"/>
        </w:rPr>
        <w:t xml:space="preserve"> zł, w tym: wpłata składki członkowskiej do Związku Gmin Gór Świętokrzyskich 26.300,- zł, wypłata diet za udział w posiedzeniach sesji RM członkom komitetów osiedlowych i sołtysom 11.342,- zł. Wydatki w kwocie 4.000,00 zł dotyczyły opłat za doręczone decyzje podatkowe na 2015r, 13.565,- zł to wypłaty inkasa dla sołtysów oraz 20.106,13 zł koszty postępowania komorniczego oraz koszty zastępstwa procesowego. Wydatki w wysokości 1.485,87 zł dotyczyły zakupu materiałów        i obsługi Młodzieżowej Rad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wydatkowano kwotę 121.375,- zł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–</w:t>
      </w: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tki 1.926,- zł związane były z utrzymaniem stałego rejestru wyborców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wybory Prezydenta RP  wydatkowano 58.256,- 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wydatki w wysokości 33.728,- zł dotyczyły wyborów do Sejmu i Senatu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wota 27.465,- zł dotyczyła referendu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77.813,40 </w:t>
      </w:r>
      <w:r>
        <w:rPr>
          <w:sz w:val="24"/>
          <w:szCs w:val="24"/>
          <w:lang w:val="pl-PL"/>
        </w:rPr>
        <w:t>zł. Wypłata ekwiwalentów za udział w 118 akcjach ratowniczo-gaśniczych wyniosła 23.058,65 zł, wynagrodzenia bezosobowe wraz ze składkami na ubezpieczenia społeczne  – 13.153,69 zł  (4 konserwatorów; 3-OSP Suchedniów, 1- OSP Ostojów). Ubezpieczenie sprzętu oraz osób       w PZU –3.110,- zł, zakup usług zdrowotnych – 2.020,00 zł. Zakup energii  - 7.628,51 zł. Naprawy sprzętu pożarniczego kosztowały 1.798,- zł. Pozostała kwota wydatkowana została    na zakupy; paliwa i części do samochodów pożarniczych, węży pożarniczych, lamp ostrzegawczych, głośnika tubowego  oraz ubrań ochronnych.  Kwota wydatków w wysokości 5.999,70 zł dotyczyła zakupu mundurów do akcji gaśniczych  dla jednostki OSP Ostojów         w ramach funduszu sołecki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>– obsługa długu publicznego. Zapłata odsetek od zaciągniętych kredytów             i pożyczek  oraz prowizji za udzielony kredyt krótkoterminowy w 2015r  pochłonęła środki      w wysokości 494.461,53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. Spłata odsetek i należności głównych dokonywana była terminowo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różne rozliczenia. </w:t>
      </w:r>
      <w:r>
        <w:rPr>
          <w:sz w:val="24"/>
          <w:szCs w:val="24"/>
          <w:lang w:val="pl-PL"/>
        </w:rPr>
        <w:t xml:space="preserve">Rezerwa ogólna została rozdysponowana w 66,5 % . Szczegółową informację jej przeznaczenia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11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>10.993.449,10 zł (</w:t>
      </w:r>
      <w:r>
        <w:rPr>
          <w:sz w:val="24"/>
          <w:szCs w:val="24"/>
          <w:lang w:val="pl-PL"/>
        </w:rPr>
        <w:t>45,6% wydatków ogółem), w tym kwota 15.807,04 zł dotyczyła wydatków majątkowych w SSP         w Ostojowie ( zakup komputera oraz pieca parowego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sz w:val="24"/>
          <w:szCs w:val="24"/>
          <w:u w:val="single"/>
          <w:lang w:val="pl-PL"/>
        </w:rPr>
        <w:t>4.895.808,19</w:t>
      </w:r>
      <w:r>
        <w:rPr>
          <w:sz w:val="24"/>
          <w:szCs w:val="24"/>
          <w:lang w:val="pl-PL"/>
        </w:rPr>
        <w:t xml:space="preserve"> zł - 84,4% stanowiły wydatki płacowe z pochodnymi, 4,8% przeznaczono na odpis w zakresie funduszu socjalnego, 1,1% to wypłaty dodatków wiejskich i mieszkaniowych, materiały osłonowe (BHP),  4,7%  – opłaty za energię elektryczną, cieplną, gaz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W pozostałych  wydatkach bieżących  znaczące pozycje  dotyczyły usług ; 1,2 % – przeglądy elektryczne, kominiarskie, wywóz nieczystości, naprawy. 2 % środków wydatkowano na zakup środków czystości, materiałów biurowych, papierniczych, druków szkolnych, opału,  farb, benzyny do kosiarki. Pozostałe 6,6% środków wydatkowano na  ubezpieczenie majątku, opłaty za Internet i rozmowy telefoniczne, badania okresowe pracowników, szkolenia, delegacj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0103 – oddziały przedszkolne w szkołach podstawowych  – wydatkowano kwotę 344.012,21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ł. W kwocie wydatków 88,7 % stanowiły wynagrodzenia z pochodnymi. Odpis na fundusz socjalny pochłonął 4,3% środków, zakup środków czystości, materiałów papierniczych, wyposażenia 1,2%. Zakup energii elektrycznej, gazu, wody, ciepła to 1,7 % wydatków. Pozostałe 4,1% wydatkowanych środków związane było z przeglądami kominiarskimi, kanalizacyjnymi, usług, delegacji,  szkoleń oraz badań lekarski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1.071.674,05</w:t>
      </w:r>
      <w:r>
        <w:rPr>
          <w:sz w:val="24"/>
          <w:szCs w:val="24"/>
          <w:lang w:val="pl-PL"/>
        </w:rPr>
        <w:t xml:space="preserve"> zł. W kwocie tej środki 21.960,- zł stanowiły dotację dla niepublicznego przedszkola. Kwota zwrotu kosztów naszych dzieci uczęszczających do przedszkoli w sąsiednich gminach wyniosła 53.552,2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tki przedszkola samorządowego dotyczyły: wynagrodzeń z pochodnymi  867.738,53 zł,  odpisu na fundusz socjalny w wysokości 44.202,- zł. Pozostałe wydatki związane były z: wynagrodzeniami bezosobowymi, zakupem wyposażenia, zakupem pomocy naukowych, dydaktycznych, energii, gazu, wody oraz  usług zdrowot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10 – gimnazjum – wydatki poniesiono w kwocie </w:t>
      </w:r>
      <w:r>
        <w:rPr>
          <w:b/>
          <w:sz w:val="24"/>
          <w:szCs w:val="24"/>
          <w:lang w:val="pl-PL"/>
        </w:rPr>
        <w:t>2.289.159,04</w:t>
      </w:r>
      <w:r>
        <w:rPr>
          <w:sz w:val="24"/>
          <w:szCs w:val="24"/>
          <w:lang w:val="pl-PL"/>
        </w:rPr>
        <w:t xml:space="preserve"> zł.  Wydatki na wynagrodzenia i pochodne od wynagrodzeń wyniosły 1.936.387,58 zł, odpis na fundusz socjalny 123.319,- zł. W Gimnazjum wykonany został remont nawierzchni placu szkolnego przed budynkiem (koszt 9.187,-zł) i elewacji budynku od strony zachodniej – 899,- zł.             W okresie wakacji pomalowano trzy sale lekcyjne i pokój nauczycielski. Wykonano także usługę czyszczenia i pokrycia powłoką akrylową wykładziny Tarket w dwóch pawilonach            i sali lekcyjn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13 –  dowożenie uczniów do szkół  realizowane było do 30.06.2015r przez Gimnazjum a w pozostałej części roku przez Gminę. Kwota wydatków 186.169,56 zł dotyczyła usługi transportu dzieci do Szkół oraz wydatki opiekunów dzieci w drodze do Szkół.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Ponadto kwota 36.408,10 zł zrealizowanych wydatków w tej klasyfikacji budżetowej dotyczyła dojazdów dzieci do szkół specjalnych  oraz zwrotu kosztów dowozu indywidualnego dzieci  niepełnosprawnych, które to zadanie było realizowane przez UM i G Suchedni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20 – liceum ogólnokształcące – wydatki wyniosły </w:t>
      </w:r>
      <w:r>
        <w:rPr>
          <w:b/>
          <w:sz w:val="24"/>
          <w:szCs w:val="24"/>
          <w:lang w:val="pl-PL"/>
        </w:rPr>
        <w:t>50.460,63</w:t>
      </w:r>
      <w:r>
        <w:rPr>
          <w:sz w:val="24"/>
          <w:szCs w:val="24"/>
          <w:lang w:val="pl-PL"/>
        </w:rPr>
        <w:t xml:space="preserve"> zł. W tym wynagrodzenia z  pochodnymi stanowiły 80,4% wydatków.  Odpis na fundusz socjalny wyniósł 1.843,- zł . Pozostałe wydatki dotyczyły: zakupu energii elektrycznej, wody, gazu, ciepła, usług zdrowotnych, delegacji i szkoleń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30 – szkoły zawodowe. Kwota wydatków wyniosła </w:t>
      </w:r>
      <w:r>
        <w:rPr>
          <w:b/>
          <w:sz w:val="24"/>
          <w:szCs w:val="24"/>
          <w:lang w:val="pl-PL"/>
        </w:rPr>
        <w:t xml:space="preserve">1.432.441,83 </w:t>
      </w:r>
      <w:r>
        <w:rPr>
          <w:sz w:val="24"/>
          <w:szCs w:val="24"/>
          <w:lang w:val="pl-PL"/>
        </w:rPr>
        <w:t>zł. Na  wynagrodzenia i pochodne przeznaczono 83,4% środków, odpis na fundusz socjalny wyniósł 65.226,- zł. Za pozostałe środki zakupiono środki czystości i materiały biurowe, energię, gaz, wodę. W związku z awarią pieca gazowego rozpoczęto remont i wymianę elementów wewnętrznych w celu przywrócenia pełnej mocy grzewczej urządzenia. Pozostałą kwotę  wydatkowano na szkolenia, opłaty i składki materiały osłonowe (BHP), badania lekarsk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wydatkowano kwotę </w:t>
      </w:r>
      <w:r>
        <w:rPr>
          <w:b/>
          <w:sz w:val="24"/>
          <w:szCs w:val="24"/>
          <w:lang w:val="pl-PL"/>
        </w:rPr>
        <w:t>21.030,60-</w:t>
      </w:r>
      <w:r>
        <w:rPr>
          <w:sz w:val="24"/>
          <w:szCs w:val="24"/>
          <w:lang w:val="pl-PL"/>
        </w:rPr>
        <w:t xml:space="preserve"> zł. Wydatki dotyczyły szkoleń, warsztatów, kursów i seminariów naukowych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0148 – stołówki szkolne </w:t>
      </w:r>
      <w:r>
        <w:rPr>
          <w:b/>
          <w:sz w:val="24"/>
          <w:szCs w:val="24"/>
          <w:lang w:val="pl-PL"/>
        </w:rPr>
        <w:t>407.852,50 zł</w:t>
      </w:r>
      <w:r>
        <w:rPr>
          <w:sz w:val="24"/>
          <w:szCs w:val="24"/>
          <w:lang w:val="pl-PL"/>
        </w:rPr>
        <w:t>. Wydatki płacowe z pochodnymi stanowiły 80,2% wydatków bieżących. Wydatki majątkowe w wysokości 10.445,47 zł związane były z zakupem pieca konwekcyjno-parowego do kuchni w SSP Ostoj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9 oraz 80150 - wydatki były zaplanowane w Przedszkolu Samorządowym oraz Gimnazjum.   Na wynagrodzenia z pochodnymi wydatkowano 206.598,- zł, pozostała kwota dotyczyła opłat za media, zakupu pomocy dydaktycznych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95 – pozostała działalność . Kwota wydatków 800,- zł związana była z pracą komisji egzaminacyjnej (awans zawodowy nauczycieli), realizacją programu Comenius przez SSP – Ostojów oraz wydatkami w ramach Funduszu Sołeckiego - Ostojów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 xml:space="preserve">– ochrona zdrowia – wydatki 175.330,32 zł związane były z realizacją gminnego programu przeciwdziałania alkoholizmowi i narkomanii oraz programów zdrowotnych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2.980,00</w:t>
      </w:r>
      <w:r>
        <w:rPr>
          <w:sz w:val="24"/>
          <w:szCs w:val="24"/>
          <w:lang w:val="pl-PL"/>
        </w:rPr>
        <w:t xml:space="preserve"> zł . Przeprowadzono   w szkołach   programy psychoedukacyjne skierowane do rodziców na temat narkomanii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>148.099,82</w:t>
      </w:r>
      <w:r>
        <w:rPr>
          <w:sz w:val="24"/>
          <w:szCs w:val="24"/>
          <w:lang w:val="pl-PL"/>
        </w:rPr>
        <w:t xml:space="preserve"> zł.             W formie dotacji celowej dla organizacji pozarządowych przekazano środki w wysokości 102.000,- zł na zagospodarowanie czasu wolnego i wypoczynku letniego. Dane szczegółowe zamieszczono w załącznikach  nr 8 i 8a.  Pozostałe wydatki to; wynagrodzenia bezosobowe  członków komisji A/A, wynagrodzenia terapeuty prowadzącego punkt konsultacyjny oraz nauczycieli prowadzących zajęcia w ramach programów profilaktycznych realizowanych przez placówki oświatowe naszej gminy. Za kwotę 4.104,37 zł zakupiono literaturę w zakresie uzależnień, zakupiono sprzęt do zajęć w  szkołach realizujących programy profilaktyczne oraz niezbędne materiały do prac komisji A/A. Pozostała kwota  wydatkowana została na: realizację programów profilaktycznych dla dzieci i młodzieży o tematyce uzależnień od alkoholu i problemami przemocy, opłatę za przeprowadzenie badań przez  biegłych, dofinansowanie wyjazdu na „Zieloną szkołę”, opłacono  szkolenia członków komisji A/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24.250,5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: meningokokom 10.140,- zł, pneumokokom 10.400,00 zł i grypie za kwotę 2.040,- zł.  Wydatki pozostałe związane były z wynajęciem „Cytomammobusu”, ufundowaniem nagrody dla honorowego krwiodawcy oraz decyzjami na ubezpieczenie zdrowotne osób nie zgłoszonych do ubezpieczen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4.598.964,93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1 – placówki opiekuńczo wychowawcze – opłacono 24.157,76 zł za pobyt trojga dzieci w Domu Dzieck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2 – domy pomocy społecznej . Opłacono  pobyt w DPS 16 osób -</w:t>
      </w:r>
      <w:r>
        <w:rPr>
          <w:sz w:val="24"/>
          <w:szCs w:val="24"/>
          <w:u w:val="single"/>
          <w:lang w:val="pl-PL"/>
        </w:rPr>
        <w:t xml:space="preserve"> 322.002,2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rozdział 85204 – rodziny zastępcze; dopłata do pobytu dziennego w rodzinach zastępczych wyniosła 40.014,47 zł (dopłata dotyczyła 11 dzieci)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500,- zł odnosiły się do zakupu materiałów biurowych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6 – wsparcie rodziny – wydatkowano kwotę 22.411,03 zł na zatrudnienie asystenta rodziny wraz z opłaceniem składek na ubezpieczenia społeczne i Fundusz Pra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12 – świadczenia rodzinne oraz zaliczka alimentacyjna. Wydatkowano </w:t>
      </w:r>
      <w:r>
        <w:rPr>
          <w:sz w:val="24"/>
          <w:szCs w:val="24"/>
          <w:u w:val="single"/>
          <w:lang w:val="pl-PL"/>
        </w:rPr>
        <w:t>2.798.415,53</w:t>
      </w:r>
      <w:r>
        <w:rPr>
          <w:sz w:val="24"/>
          <w:szCs w:val="24"/>
          <w:lang w:val="pl-PL"/>
        </w:rPr>
        <w:t xml:space="preserve"> zł . W kwocie tej wydatki 8.482,95 zł stanowiły zwrot do budżetu państwa nienależnie pobrane w latach poprzednich świadczenia a zwrócone przez świadczeniobiorców  wraz z odsetkami w 2015r. Wypłacono zasiłki rodzinne i świadczenia rodzinne dla 563 rodzin. Świadczeniami z funduszu alimentacyjnego objętych było 60 rodzin. Opłacono ZUS od zasiłków w kwocie 118.117,68zł. Wynagrodzenia pracowników zajmujących się wypłatą ww świadczeń wraz z pochodnymi oraz wynagrodzeniem informatyka wyniosły 80.354,94zł. Ponadto; zakupiono materiały biurowe, druki,   przekazano odpis na fundusz socjalny. Wydatki pozostałe dotyczyły: usług bankowych, prowizji od wypłat zasiłków oraz przesyłek listowych, rozmów telefonicznych i opłat za Internet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3- składki na ubezpieczenie zdrowotne za osoby pobierające świadczenia   z pomocy społecznej . Wydatkowano kwotę 17.301,60 zł na składki za osoby pobierające świadczenia opiekuńcze oraz  kwotę 28.432,96 zł  na składki zdrowotne za osoby pobierające zasiłki stał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197.391,10</w:t>
      </w:r>
      <w:r>
        <w:rPr>
          <w:sz w:val="24"/>
          <w:szCs w:val="24"/>
          <w:lang w:val="pl-PL"/>
        </w:rPr>
        <w:t xml:space="preserve"> zł. Wypłacono zasiłki okresowe dla 133 rodzin w kwocie 144.155,31zł. Zasiłki  celowe dla 227 rodzin na kwotę 53.235,79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5 – dodatki mieszkaniowe. Wypłacono dodatki mieszkaniowe  dla 49 rodzin w kwocie ogółem </w:t>
      </w:r>
      <w:r>
        <w:rPr>
          <w:b/>
          <w:sz w:val="24"/>
          <w:szCs w:val="24"/>
          <w:lang w:val="pl-PL"/>
        </w:rPr>
        <w:t>82.323,11</w:t>
      </w:r>
      <w:r>
        <w:rPr>
          <w:sz w:val="24"/>
          <w:szCs w:val="24"/>
          <w:lang w:val="pl-PL"/>
        </w:rPr>
        <w:t xml:space="preserve">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6 – zasiłki stałe; wydatkowana kwota 371.321,52 zł. Wydatki w kwocie 1.376,47 zł dotyczyły zwrotu do budżetu państwa nienależnie pobranych świadczeń w latach ubiegłych. Natomiast za pozostałą kwotę wypłacono zasiłki stałe dla 84 osób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9 – ośrodki pomocy społecznej . </w:t>
      </w:r>
      <w:r>
        <w:rPr>
          <w:sz w:val="24"/>
          <w:szCs w:val="24"/>
          <w:lang w:val="pl-PL"/>
        </w:rPr>
        <w:t xml:space="preserve">Wydatki MGOPS wyniosły </w:t>
      </w:r>
      <w:r>
        <w:rPr>
          <w:b/>
          <w:sz w:val="24"/>
          <w:szCs w:val="24"/>
          <w:lang w:val="pl-PL"/>
        </w:rPr>
        <w:t xml:space="preserve">387.184,29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79,4 % wydatków. Zakupy materiałów biurowych wyniosły 12.893,66 zł. Pozostałe wydatki dotyczyły funkcjonowania MGOPS w 2015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120.414,79</w:t>
      </w:r>
      <w:r>
        <w:rPr>
          <w:sz w:val="24"/>
          <w:szCs w:val="24"/>
          <w:lang w:val="pl-PL"/>
        </w:rPr>
        <w:t xml:space="preserve"> zł dotyczyła; wynagrodzeń (3 opiekunek) ze składkami obowiązkowymi, wypłaty ekwiwalentu za odzież,   dojazdów opiekunek do podopiecznych, odpisu na fundusz socjal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95 – pozostała działalność – wydatki w wysokości </w:t>
      </w:r>
      <w:r>
        <w:rPr>
          <w:b/>
          <w:sz w:val="24"/>
          <w:szCs w:val="24"/>
          <w:lang w:val="pl-PL"/>
        </w:rPr>
        <w:t>187.094,49</w:t>
      </w:r>
      <w:r>
        <w:rPr>
          <w:sz w:val="24"/>
          <w:szCs w:val="24"/>
          <w:lang w:val="pl-PL"/>
        </w:rPr>
        <w:t xml:space="preserve"> zł związane były z dożywianiem, obsługi kart „Dużej rodziny”, realizacji zadania POKL. Dożywianiem w 2015r. objętych było 103 osob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3 – </w:t>
      </w:r>
      <w:r>
        <w:rPr>
          <w:sz w:val="24"/>
          <w:szCs w:val="24"/>
          <w:lang w:val="pl-PL"/>
        </w:rPr>
        <w:t>pozostałe zadania w zakresie polityki społecznej -  wydatki w kwocie 59.066,21 zł,  dotyczyły realizacji przez MGOPS  projektu „Lepsza przyszłość zależy od nas”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506.517,66 </w:t>
      </w:r>
      <w:r>
        <w:rPr>
          <w:sz w:val="24"/>
          <w:szCs w:val="24"/>
          <w:lang w:val="pl-PL"/>
        </w:rPr>
        <w:t>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; wydatki w wysokości </w:t>
      </w:r>
      <w:r>
        <w:rPr>
          <w:sz w:val="24"/>
          <w:szCs w:val="24"/>
          <w:u w:val="single"/>
          <w:lang w:val="pl-PL"/>
        </w:rPr>
        <w:t>401.818,06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, odpisu na fundusz socjalny, wypłaty dodatków wiejskich i mieszkaniowych. Za energię elektryczną, nieczystości, zapłacono 15.872,81 zł. Na badania lekarskie wydatkowano 515,- zł. Pozostałe wydatki to  zakupy materiałowe,  usług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404 – wczesne wspomaganie rozwoju dziecka; wydatkowano kwotę 2.429,15 zł na wynagrodzenia oraz składki na ubezpieczenie społeczne oraz Fundusz Pracy. Zadanie realizowały dwie placówki oświatowe ; SSP Nr 1 oraz Przedszkole Samorządow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415 – pomoc materialna dla uczniów. Wydatkowano kwotę </w:t>
      </w:r>
      <w:r>
        <w:rPr>
          <w:b/>
          <w:sz w:val="24"/>
          <w:szCs w:val="24"/>
          <w:lang w:val="pl-PL"/>
        </w:rPr>
        <w:t>102.270,45</w:t>
      </w:r>
      <w:r>
        <w:rPr>
          <w:sz w:val="24"/>
          <w:szCs w:val="24"/>
          <w:lang w:val="pl-PL"/>
        </w:rPr>
        <w:t xml:space="preserve"> zł.              Ze środków tych wypłacono: stypendia i zasiłki szkolne – 98.072,45 zł , wyprawki szkolne kwocie 4.198,- zł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1.557.384,26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262.584,24</w:t>
      </w:r>
      <w:r>
        <w:rPr>
          <w:sz w:val="24"/>
          <w:szCs w:val="24"/>
          <w:lang w:val="pl-PL"/>
        </w:rPr>
        <w:t xml:space="preserve"> zł. W formie dotacji przedmiotowej dla ZGK wypłacono środki w kwocie 258.732,14 zł. Kwota 1.476,- zł dotyczyła badania ścieków, wód deszczowych, 1.701,91 zł wypłacono za wykonanie opinii o zakłóceniu stosunków wodnych, na utrzymanie zdrojów ulicznych wydatkowano 674,19 zł (Stokowiec, Ostojów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02 – gospodarka odpadami w 2015r zamknęła się wydatkami  w wysokości 716.643,28 zł. Wydatki osobowe ze składkami  związane z obsługą opłaty „śmieciowej”, odpisem na fundusz socjalny, szkoleniami i delegacjami, zakupem materiałów biurowych. Usługi związane  z wywozem/odbiorem odpadów komunalnych, utrzymaniem punktu odpadów niebezpiecznych, przeterminowanych leków, wyniosły 629.979,3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74.324,21</w:t>
      </w:r>
      <w:r>
        <w:rPr>
          <w:sz w:val="24"/>
          <w:szCs w:val="24"/>
          <w:lang w:val="pl-PL"/>
        </w:rPr>
        <w:t xml:space="preserve"> zł. Zakup worków na śmieci 472,84 zł (sprzątanie świata). Główne wydatki dotyczyły odłowu bezpańskich psów, usług weterynaryjnych oraz utrzymaniem czystości w mieśc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7.496,43</w:t>
      </w:r>
      <w:r>
        <w:rPr>
          <w:sz w:val="24"/>
          <w:szCs w:val="24"/>
          <w:lang w:val="pl-PL"/>
        </w:rPr>
        <w:t xml:space="preserve"> zł.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ota wydatków związana była z  utrzymaniem zieleni  miejskiej. Zakup ziemi i sadzonek na klomby wyniósł 1.860,88 zł. Utrzymanie zieleni w parku (usługi ZGK) – 5.635,55 zł,  dotyczyła pielęgnacji drzew, żywopłotu, koszenia trawy 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90005 – kwota wydatków 3.000,0 zł dotyczyła zapłaty za opracowanie I etapu  „Planu gospodarki niskoemisyjnej”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3 – schroniska dla zwierząt; wydatkowano kwotę 30.457,50 zł za usługi świadczone przez schronisko BAROS oraz gabinet weterynaryj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414.690,25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up energii ulicznej wyniósł 106.254,77 zł.  Na konserwację urządzeń oświetlenia ulic, placów i dróg wydatkowano 291.600,00 zł.  Za pozostałą kwotę zamontowano lampy na 3 słupach (ul. Nowa, Harcerska, Placowa), wyremontowano oświetlenie świąteczn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9 – wydatkowano środki w wysokości 44.856,80 zł.  Zakupiono usługi związane z odbiorem eternitu. Dokonano opłaty rocznej za korzystanie ze środowiska oraz za aktualizację „Programu Inwentaryzacji Azbestu” (19.065,- zł).</w:t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3.331,55</w:t>
      </w:r>
      <w:r>
        <w:rPr>
          <w:sz w:val="24"/>
          <w:szCs w:val="24"/>
          <w:lang w:val="pl-PL"/>
        </w:rPr>
        <w:t xml:space="preserve"> zł dotyczyły utrzymania fontanny na placu przy ul. Fabrycz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835.034,68 zł dotyczył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dla instytucji kultury – SOK Suchedniów – podmiotowa w kwocie 559.000,- 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rozdział 92116 – dotacja podmiotowa dla instytucji kultury – MGBP – 247.000,-zł oraz celowa w wysokości 2.500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2195 – wydatkowano kwotę 26.534,68 zł, w tym; przekazano dotację celową na zadania zlecone do realizacji stowarzyszeniom, udział w organizacji; „Marszu Powstania Styczniowego”, uroczystości na „Wykusie” oraz pozostałe wydatki związane                               z uroczystościami, wydatkami realizowanymi w ramach Funduszu Sołeckiego ( Michniów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 xml:space="preserve"> kultura fizyczna i sport – poniesione wydatki zamknęły się kwotą  </w:t>
      </w:r>
      <w:r>
        <w:rPr>
          <w:b/>
          <w:sz w:val="24"/>
          <w:szCs w:val="24"/>
          <w:lang w:val="pl-PL"/>
        </w:rPr>
        <w:t>831.812,84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1 – obiekty sportowe 306.103,43 zł. Kwota wydatków </w:t>
      </w:r>
      <w:r>
        <w:rPr>
          <w:sz w:val="24"/>
          <w:szCs w:val="24"/>
          <w:u w:val="single"/>
          <w:lang w:val="pl-PL"/>
        </w:rPr>
        <w:t>300.533,65</w:t>
      </w:r>
      <w:r>
        <w:rPr>
          <w:sz w:val="24"/>
          <w:szCs w:val="24"/>
          <w:lang w:val="pl-PL"/>
        </w:rPr>
        <w:t xml:space="preserve"> zł dotyczyła utrzymania hali rehabilitacyjno-sportowej, w której zatrudnionych było 4 osoby. Wynagrodzenia pracowników i pochodne od wynagrodzeń wyniosły 100.383,61 zł. Przekazano na fundusz socjalny środki – 3.326,- zł. Wypłacono nagrody oraz materiały osłonowe. Pozostałe wydatki bieżące to : energia, woda, gaz, ochrona obiektów oraz zakup usług pozostałych. W związku z awarią sieci elektrycznej po odłączeniu prądu przez zakład energetyczny, wykonano remont i wymianę elementów wewnętrznych instalacji elektrycznej  w celu przywrócenia pełnej sprawności oświetlenia hali rehabilitacyjno-sportowej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</w:t>
      </w:r>
      <w:r>
        <w:rPr>
          <w:sz w:val="24"/>
          <w:szCs w:val="24"/>
          <w:u w:val="single"/>
          <w:lang w:val="pl-PL"/>
        </w:rPr>
        <w:t>5.569,78</w:t>
      </w:r>
      <w:r>
        <w:rPr>
          <w:sz w:val="24"/>
          <w:szCs w:val="24"/>
          <w:lang w:val="pl-PL"/>
        </w:rPr>
        <w:t xml:space="preserve"> zł dotyczyła  opłat za wodę do podlewania płyty boisk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</w:t>
      </w:r>
      <w:r>
        <w:rPr>
          <w:b/>
          <w:sz w:val="24"/>
          <w:szCs w:val="24"/>
          <w:lang w:val="pl-PL"/>
        </w:rPr>
        <w:t>432.363,34</w:t>
      </w:r>
      <w:r>
        <w:rPr>
          <w:sz w:val="24"/>
          <w:szCs w:val="24"/>
          <w:lang w:val="pl-PL"/>
        </w:rPr>
        <w:t xml:space="preserve"> zł dotyczyły jednostki budżetowej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W 2015r OS i R zatrudniał  6-ciu pracowników na pełny etat oraz jedna osoba na  ½ etatu – księgowa. Wynagrodzenia z pochodnymi  wyniosły 291.089,26 zł. Wydatki inwestycyjne związane z nowym domkiem zamknęły się kwotą 38.499,99 zł. Pozostałe wydatki dotyczyły: zakupu materiałów i wyposażenia do bieżącej pracy ośrodka, zakupu materiałów BHP, energii, drobnych remontów, opłat za Internet i usług telekomunikacyjnych. Opłaty na rzecz Gminy wyniosły 5.202,40 zł (trwały zarząd). OS i R w 2015r odprowadził do budżetu dochody wraz z odsetkami w wysokości 171.841,76 zł. Największy udział w dochodach stanowiły opłaty  z usług  – 171.640,10 zł. Z odsetek  od środków na rachunku bankowym – 201,66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91.550,-</w:t>
      </w:r>
      <w:r>
        <w:rPr>
          <w:sz w:val="24"/>
          <w:szCs w:val="24"/>
          <w:lang w:val="pl-PL"/>
        </w:rPr>
        <w:t xml:space="preserve"> zł. W formie dotacji  dla jednostek spoza sektora finansów publicznych wydatkowano 86.000,- zł. Zestawienie przeznaczenia dotacji przedstawiają załączniki 8 i 8a. Kwota 3.800,- zł dotyczyła wypłat nagród dla 5 osób za osiągnięcia sportowe oraz stypendiów sportowych dla 5 zawodników 1.750,-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2695 – wydatkowano kwotę 1.796,07 zł: na zakup pucharów wręczanych podczas zawodów sportowych nad którymi  Miasto  i  Gmina Suchedniów objęła  patronat wydatkowano 1.353,82 zł, na naprawę elementów konstrukcyjnych placu zabaw przy ul Fabrycznej 442,25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3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Realizacja planu przychodów i wydatków zakładu budżetowego (ZGK) w 2015r zestawiona została w załączniku nr; 6. Średnioroczne zatrudnienie w zakładzie wyniosło 27,67 osób na 27 etat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strybucja i obrót ciepłem (rozdz. 40001</w:t>
      </w:r>
      <w:r>
        <w:rPr>
          <w:sz w:val="24"/>
          <w:szCs w:val="24"/>
          <w:lang w:val="pl-PL"/>
        </w:rPr>
        <w:t>) przyniosła zakładowi budżetowemu przychody w kwocie 1.097.543,31 zł . Natomiast koszty  związane z tą działalnością wyniosły 1.170.213,31 zł, w tym zakup energii wraz z mocą zamówioną stanowił koszt 937.893,48,- zł. Wynagrodzenia z pochodnymi – 52.781,20 zł, zakup energii elektrycznej 23.471,59 zł, podatek od nieruchomości – 20.964,- zł. Pozostałe koszty  dotyczyły;  opłaty za dozór techniczny, materiały hydrauliczne,  paliwa i usług związanych z bieżącymi kosztami w tym dzial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kresie dostarczania wody - 40002</w:t>
      </w:r>
      <w:r>
        <w:rPr>
          <w:sz w:val="24"/>
          <w:szCs w:val="24"/>
          <w:lang w:val="pl-PL"/>
        </w:rPr>
        <w:t xml:space="preserve"> - przychody ZGK  ogółem wyniosły 1.066.448,48 zł.  Wydatki w tej działalności w wyniosły 1.149.073,40 zł i związane były min.  z zakupem energii elektrycznej – 75.177,56 zł, zapłatą podatku od nieruchomości – 123.444,- zł, wynagrodzeniami i ich pochodnymi 418.301,24 zł. Pozostałe wydatki  dotyczyły  zakupów środków do uzdatniania wody, remontem ulic po awariach linii przesyłowych, materiałów hydraulicznych i elektrycznych, opłatami za zajęcie pasa drogowego, zakupu paliw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trzymanie dróg gminnych (60016)</w:t>
      </w:r>
      <w:r>
        <w:rPr>
          <w:sz w:val="24"/>
          <w:szCs w:val="24"/>
          <w:lang w:val="pl-PL"/>
        </w:rPr>
        <w:t xml:space="preserve"> przyniosła przychody  w kwocie 65.788,- zł.  Koszty wyniosły  38.570,13 zł. Były to koszty zakupu; paliwa, piachu i soli do posypywania ulic oraz pozostałe związane z remontami i naprawami, zakupem części do pozostałego sprzętu transportowego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Z tytułu  gospodarki ściekowej i ochronią wód ( 90001</w:t>
      </w:r>
      <w:r>
        <w:rPr>
          <w:sz w:val="24"/>
          <w:szCs w:val="24"/>
          <w:lang w:val="pl-PL"/>
        </w:rPr>
        <w:t>) zakład wypracował przychody     w wysokości 1.075.618,95 zł. W 2015r odebrano 243.130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 xml:space="preserve"> ścieków od odbiorców skanalizowanych. Koszty natomiast wyniosły 1.308.082,50 zł. Głównie dotyczyły zakupu energii elektrycznej  213.155,66 zł. Wpłacono wynagrodzenia z pochodnymi 456.682,04 zł. Pozostałe  koszty to: wywóz osadu, opłata podatku od nieruchomości, zakup materiałów, badanie osadu, zakup paliwa i wapna, wykonanie analiz i ekspertyz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czyszczanie miasta (90003)</w:t>
      </w:r>
      <w:r>
        <w:rPr>
          <w:sz w:val="24"/>
          <w:szCs w:val="24"/>
          <w:lang w:val="pl-PL"/>
        </w:rPr>
        <w:t xml:space="preserve"> - ZGK uzyskał przychody w kwocie 68.217,48 zł. W tym zakresie dochody zakładu związane były z opłat za korzystanie z przystanków autobusowych przez przewoźników. Główne koszty związane tej działalności to:  wynagrodzenia i pochodne (41.328,91 zł), wywóz nieczystości. Pozostałe koszty dotyczyły zakupów: paliwa i sprzętu oraz środków do utrzymania czystości w parku, odpisu na fundusz socjalny, worków sanitarnych.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jednostek budżetowych, których mowa w art. 223 ustawy o finansach publicznych zawiera załącznik nr7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planu wydatków budżetowych w pełnej szczegółowości klasyfikacji budżetowej zawiera załącznik nr 13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zawierają załączniki nr 11 i 12 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zawierają załączniki nr 1 m do 6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8:00Z</dcterms:created>
  <dc:creator>U. N.</dc:creator>
  <dc:description/>
  <cp:keywords/>
  <dc:language>en-US</dc:language>
  <cp:lastModifiedBy>Skarbnik</cp:lastModifiedBy>
  <cp:lastPrinted>2016-03-23T12:28:00Z</cp:lastPrinted>
  <dcterms:modified xsi:type="dcterms:W3CDTF">2016-03-30T07:35:00Z</dcterms:modified>
  <cp:revision>857</cp:revision>
  <dc:subject/>
  <dc:title/>
</cp:coreProperties>
</file>