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rFonts w:eastAsia="Times New Roman" w:cs="Times New Roman"/>
          <w:b/>
          <w:sz w:val="32"/>
          <w:szCs w:val="32"/>
        </w:rPr>
        <w:t xml:space="preserve">Burmistrz Miasta i Gminy Suchedniów </w:t>
      </w:r>
    </w:p>
    <w:p>
      <w:pPr>
        <w:pStyle w:val="Normal"/>
        <w:spacing w:lineRule="auto" w:line="276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</w:t>
      </w:r>
      <w:r>
        <w:rPr>
          <w:rFonts w:eastAsia="Times New Roman" w:cs="Times New Roman"/>
          <w:b/>
          <w:sz w:val="32"/>
          <w:szCs w:val="32"/>
        </w:rPr>
        <w:t>zaprasza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na pierwsze posiedzenie Obwodowych Komisji ds. Referendum, które odbędzie się w dniu </w:t>
      </w:r>
      <w:r>
        <w:rPr>
          <w:rFonts w:eastAsia="Times New Roman" w:cs="Times New Roman"/>
          <w:b/>
          <w:sz w:val="32"/>
          <w:szCs w:val="32"/>
          <w:u w:val="single"/>
        </w:rPr>
        <w:t>18 sierpnia 2015 r. (wtorek) o godz. 13.30</w:t>
      </w:r>
      <w:r>
        <w:rPr>
          <w:rFonts w:eastAsia="Times New Roman" w:cs="Times New Roman"/>
          <w:b/>
          <w:szCs w:val="28"/>
        </w:rPr>
        <w:t xml:space="preserve"> w Suchedniowskim Ośrodku Kultury „Kuźnica” w Suchedniowie ul. Bodzentyńska 18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zewidywany porządek posiedze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poznanie członków Komisji z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Times New Roman" w:cs="Times New Roman"/>
          <w:sz w:val="22"/>
        </w:rPr>
        <w:t>wybranymi przepisami ustawy z dnia 14 marca 2003 r. o referendum ogólnokrajowym (tj. Dz.U.                                          z 2015r., poz. 318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Regulaminem obwodowych komisji ds. referendum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wołanie przewodniczących i zastępców  poszczególnych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Omówienie zadań i trybu pracy komisji, a także obowiązków i uprawnień osób wchodzących w jej skł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mówienie zasad i terminów szkolenia członków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Ustalenie zadań związanych z przygotowaniem lokalu wyborcz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Ustalenie trybu odbioru i zabezpieczenia kart do głosowania, formularzy wyborczych, spisu wyborców, pieczęci komisji, urzędowych obwieszczeń wyborczych i innych materiałów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Sprawy różne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22"/>
        </w:rPr>
        <w:tab/>
      </w:r>
      <w:r>
        <w:rPr>
          <w:rFonts w:eastAsia="Times New Roman" w:cs="Times New Roman"/>
          <w:sz w:val="21"/>
          <w:szCs w:val="21"/>
        </w:rPr>
        <w:t xml:space="preserve">Przewidywany czas trwania spotkania – ok. 2 godzin. 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Obecność obowiązkowa. Usprawiedliwienie nieobecności w pracy będzie wydawane na prośbę zainteresowanego.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Prosimy o punktualne przybycie na posiedzenie.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Burmistrz Miasta i Gminy 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mgr inż. Cezary Błach 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</w:t>
      </w:r>
    </w:p>
    <w:sectPr>
      <w:type w:val="nextPage"/>
      <w:pgSz w:w="12240" w:h="15840"/>
      <w:pgMar w:left="1395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SimSun;宋体" w:cs="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0:00Z</dcterms:created>
  <dc:creator>UMiG - Kadry</dc:creator>
  <dc:description/>
  <dc:language>en-US</dc:language>
  <cp:lastModifiedBy>uzytkownik</cp:lastModifiedBy>
  <cp:lastPrinted>2015-08-12T12:22:00Z</cp:lastPrinted>
  <dcterms:modified xsi:type="dcterms:W3CDTF">2015-08-14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