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Projekt z dn 10.06.2015r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Nr ../ VI /2015r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19 czerwca 2015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budżecie Gminy Suchedniów na rok 20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 2 pkt 4 ustawy z dnia 8 marca 1990r. o samorządzie gminnym (t.j. Dz. U  z 2013r. , poz. 594 ze zm.) oraz art. 211 i art. 212 ust. 1 ustawy z dnia 27 sierpnia 2009r. o finansach publicznych (t.j Dz. U. z 2013r.,  poz. 885 ze zm. ) uchwala się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konuje się zmian w planie wydatków budżetowych zgodnie z załącznikiem nr 1 do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chwale nr 2/I/2015r Rady Miejskiej w Suchedniowie z dnia 29 stycznia 2015r w sprawie uchwalenia budżetu Gminy Suchedniów na 2015 rok, załączniki otrzymują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3 – Zadania inwestycyjne roczne w 2015r. - otrzymuje brzmienie określone w załączniku nr 2 do niniejszej uchw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12 – Dotacje podmiotowe w 2015 roku – otrzymuje brzmienie określone w załączniku nr 3 do niniejszej uchw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13 – Dotacje celowe w 2015roku – otrzymuje brzmienie określone w załączniku nr 4 do niniejszej uchw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14 – Zadania jednostek pomocniczych w ramach funduszu sołeckiego w 2015 roku – otrzymuje brzmienie określone w załączniku nr 5 do niniejszej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urmistrz Miasta i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ezary Bł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/>
      </w:pPr>
      <w:r>
        <w:rPr>
          <w:sz w:val="16"/>
          <w:szCs w:val="16"/>
        </w:rPr>
        <w:t>Zmiany w planie wydatków dotyczą ;</w:t>
      </w:r>
    </w:p>
    <w:p>
      <w:pPr>
        <w:pStyle w:val="Normal"/>
        <w:rPr/>
      </w:pPr>
      <w:r>
        <w:rPr>
          <w:sz w:val="16"/>
          <w:szCs w:val="16"/>
        </w:rPr>
        <w:t>-  przeniesienia kwoty 15.511,20 zł z wydatków majątkowych na wydatki bieżące w związku z wnioskiem  Sołectwa Ostojów o zmianę przedsięwzięcia w ramach Funduszu Sołeckieg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 zwiększenie dotacji dla MG Biblioteki Publicznej o kwotę 1.000,- zł – pismo Dyrektora MGBP z dnia 25.05.2015r – z przeznaczeniem na pokrycie wydatków wynikłych po przeglądzie okresowym instalacji gazowej , </w:t>
      </w:r>
    </w:p>
    <w:p>
      <w:pPr>
        <w:pStyle w:val="Normal"/>
        <w:rPr/>
      </w:pPr>
      <w:r>
        <w:rPr>
          <w:sz w:val="16"/>
          <w:szCs w:val="16"/>
        </w:rPr>
        <w:t>- zwiększenie planu o kwotę 1.000,- zł w pozostałej działalności związanej z kulturą i ochroną dziedzictwa narodowego – zabezpieczenie planu pod wydatki na II-gie półrocze ,</w:t>
      </w:r>
    </w:p>
    <w:p>
      <w:pPr>
        <w:pStyle w:val="Normal"/>
        <w:rPr/>
      </w:pPr>
      <w:r>
        <w:rPr>
          <w:sz w:val="16"/>
          <w:szCs w:val="16"/>
        </w:rPr>
        <w:t>Powyższe zwiększenia pokryte są poprzez   zmniejszenie planu wydatków UM i G  o środki niezaangażowane ; 2.000,- zł – z planu  związanego  z gospodarką ściekową i ochroną wód .</w:t>
      </w:r>
    </w:p>
    <w:p>
      <w:pPr>
        <w:pStyle w:val="Normal"/>
        <w:rPr/>
      </w:pPr>
      <w:r>
        <w:rPr>
          <w:sz w:val="16"/>
          <w:szCs w:val="16"/>
        </w:rPr>
        <w:t xml:space="preserve">Ponadto przenosi się kwotę 5.000,- zł z planu związanego z planami zagospodarowania przestrzennego na zabezpieczenie środków pod wykup gruntów pod drogi ( zabezpieczenie kosztów notarialnych) ;  realizacja miejscowego planu zagospodarowania przestrzennego KLESZCZYN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związku ze zmianami dokonanymi niniejszą uchwałą odpowiednio  ulegają zmianie  załączniki do uchwały budżetowej.:</w:t>
      </w:r>
    </w:p>
    <w:p>
      <w:pPr>
        <w:pStyle w:val="Normal"/>
        <w:rPr/>
      </w:pPr>
      <w:r>
        <w:rPr>
          <w:sz w:val="16"/>
          <w:szCs w:val="16"/>
        </w:rPr>
        <w:t>Załącznik nr 13 – dotacje celowe w 2015 roku ; zostaje dostosowany o zmiany dokonanej uchwałą nr 30/V/2015 Rady Miejskiej z dn. 28.05.2015r -  zmiana wysokości kwoty dotacji celowej (-) 4.000,- zł z zadania w zakresie kultury fizycznej i sportu ( przeniesiono środki min na dotację podmiotową dla SOK)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UMiG - Kadry</cp:lastModifiedBy>
  <cp:lastPrinted>2015-06-10T11:17:00Z</cp:lastPrinted>
  <dcterms:modified xsi:type="dcterms:W3CDTF">2015-06-10T10:11:00Z</dcterms:modified>
  <cp:revision>171</cp:revision>
  <dc:subject/>
  <dc:title/>
</cp:coreProperties>
</file>