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Projekt z dn. 18.05.2015r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… / V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8 maja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się zmian w planie dochodów budżetowych zgodnie z załącznikiem nr 1 do uchwały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zmian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4 – Limity wydatków na wieloletnie przedsięwzięcia planowane do ,poniesienia w 2015r. - otrzymuje brzmienie określone w załączniku nr 3 do niniejszej uchwały,</w:t>
      </w:r>
    </w:p>
    <w:p>
      <w:pPr>
        <w:pStyle w:val="Normal"/>
        <w:rPr/>
      </w:pPr>
      <w:r>
        <w:rPr>
          <w:sz w:val="24"/>
          <w:szCs w:val="24"/>
        </w:rPr>
        <w:t>- załącznik nr 12 – Dotacje podmiotowe w 2015 roku – otrzymuje brzmienie określone w załączniku nr 4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ezary Bł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większenie planu dochodów  o środki wypracowane ponad wielkości zaplanowane w budżec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60,- zł z tytułu opłaty od posiadania psów ( wykonanie planu 160 % przed zmianą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3.945,- zł wpływy z opłat za zajęcie pasa drogi  ( wykonanie planu 119% przed zmianą 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500,- zł wpływy za ogłoszenia  wraz z odsetkami w Gazecie Suchedniowskiej (wykonanie planu 110 % przed zmianą).</w:t>
      </w:r>
    </w:p>
    <w:p>
      <w:pPr>
        <w:pStyle w:val="Normal"/>
        <w:rPr/>
      </w:pPr>
      <w:r>
        <w:rPr>
          <w:sz w:val="16"/>
          <w:szCs w:val="16"/>
        </w:rPr>
        <w:t>Zmiany w planie wydatków dotyczą ;</w:t>
      </w:r>
    </w:p>
    <w:p>
      <w:pPr>
        <w:pStyle w:val="Normal"/>
        <w:rPr/>
      </w:pPr>
      <w:r>
        <w:rPr>
          <w:sz w:val="16"/>
          <w:szCs w:val="16"/>
        </w:rPr>
        <w:t>-   kwota 32.000,- zł na zwiększenie planu dotacji dla  SOK KUŹNICA w celu zorganizowania przez instytucję „Świętojanek 2015” ,</w:t>
      </w:r>
    </w:p>
    <w:p>
      <w:pPr>
        <w:pStyle w:val="Normal"/>
        <w:rPr/>
      </w:pPr>
      <w:r>
        <w:rPr>
          <w:sz w:val="16"/>
          <w:szCs w:val="16"/>
        </w:rPr>
        <w:t>-  zmniejszenie planu wydatków UM i G  o środki niezaangażowane ; 13.463,- zł – po wypłaconej 13-tce za 2014r, 8.000,- zł – z zakupów materiałowych oraz 2.032,- zł z opłat za usługi telefoniczne. Zmniejszenie o kwotę 4.000,- zł planu dotacji celowej po rozstrzygnięciu konkursu na zadania zlecone do realizacji stowarzyszeni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nadto  ulegają zmianie  załączniki do uchwały budżetowej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4 – korekta sumy w Lp. 4 , kolumna 7  do wysokości   86.061,- zł ( zmiana kwoty uchwałą nr 27/IV/215 z dn 23.04.2015r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12 – zmiana wysokości kwoty dotacji dla SOK Kużnica  + 32..000,- zł  o środki zabezpieczane niniejszą uchwał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MiG - Kadry</cp:lastModifiedBy>
  <cp:lastPrinted>2015-04-16T15:12:00Z</cp:lastPrinted>
  <dcterms:modified xsi:type="dcterms:W3CDTF">2015-05-18T11:22:00Z</dcterms:modified>
  <cp:revision>167</cp:revision>
  <dc:subject/>
  <dc:title/>
</cp:coreProperties>
</file>