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Projekt z dn. 13.04.2014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… /IV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3 kwietni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, pkt 15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  tj. Dz. U. z 2013r., poz.594 ze zm.) oraz art. 226, art. 228 oraz art. 231 ustawy z  dnia  27 sierpnia 2009r. o  finansach    publicznych  (tj. Dz. U z 2013r., poz. 885 ze zm.) uchwala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- załącznik nr 1 – Wieloletnia Prognoza Finansowa – otrzymuje brzmienie określone w załączniku nr 1  do </w:t>
        <w:tab/>
        <w:t>uchwały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2 – Wykaz przedsięwzięć do WPF – otrzymuje brzmienie określone w załączniku nr 2 do uchwały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ab/>
        <w:tab/>
        <w:t xml:space="preserve">   mgr inż. Cezary Bła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…./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 23.04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 2015r dostosowano wartość dochodów i wydatków budżetu wraz z odpowiednimi kolumnami w układzie szczegółowym do wysokości wynikającej z podjętych uchwał i zarządzeń do dnia  10.04.2015r. oraz propozycją uchwały  w sprawie zmian w budżecie 2015r na 23 kwietnia b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dochodach zostały zmienione kolumny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 – Dochody ogółem o kwotę + 171.227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 – Dochody bieżące o kwotę + 171.227,-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3. – podatki i opłaty o kwotę (-) 472.643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3.1. – z podatku od nieruchomości (-) 85.543,- zł,-, 1.1.4. – z subwencji ogólnej + 95.006,- zł, 1.1.5 dotacji na bieżące cele (+) 145.063,-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wydatkach 2015r zmianie uległy kolumny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 – wydatki ogółem o kwotę + 171.227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1. – wydatki bieżące o kwotę + 151.227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1.3. oraz 2.1.3.1 wydatki na obsługę długu zmniejszono – kwotę (-) 70.0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1. – wydatki bieżące na wynagrodzenia i składki od nich naliczane o kwotę (+) 84.691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2. – wydatki związane z funkcjonowaniem organów jednostki samorządu terytorialnego o kwotę + 13.921,-zł.</w:t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- 11.3,  11.3.2 wydatki majątkowe objęte limitem wzrosły o 50.000,- zł ( o środki własne gminy na dodatkowe zakupy , jako wkład do  oszczędności środków zewnętrznych na zadaniu e-świętokrzyskie rozbudowa infrastruktury informatycznej jst na dodatkowe zakupy) oraz w konsekwencji kol: 12.4,  12.5 ,  12.5.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5 kol – nowych wydatków inwestycyjnych zmniejszona została o kwotę 30.0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latach 2016 – 2021 wprowadzono środki zewnętrzne ( dotacje),  o które Gmina będzie się ubiegać  w nowym okresie programowania niezbędnych przy  realizacji zadań wprowadzonych do wykazu przedsięwzięć do WPF niniejszą uchwałą Ponadto w  latach 2016-2018 zweryfikowano kwotę środków przeznaczonych na obsługę długu biorąc za podstawę rok 2015 oraz podjętą decyzję Rady Polityki Pieniężnej  o obniżeniu stóp procentowych i tym samym kształtowaniu się kwoty odsetek od zadłużenia gminy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 załączniku nr 2  wprowadzono przedsięwzięcia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1 - Budowa kanalizacji sanitarnej ul. Berezów i Koszykowej w Suchedniowie z łącznymi nakładami finansowymi 2.612.620,- zł . Środki zewnętrzne w wysokości 2.100.000,- zł , środki własne  512.62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2 - Budowa kanalizacji sanitarnej w ul. Kieleckiej i Jodłowej w Suchedniowie z łącznymi nakładami finansowymi 4.800.000,- zł.  Środki zewnętrzne stanowić będą 4.080.000,- zł, środki własne 720.000,- zł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3 - Budowa kanalizacji sanitarnej w ul Żeromskiego w Suchedniowie. Łączne nakłady finansowe 2.500.000,- zł. Środki zewnętrzne 2.000.000,- zł , środki własne 500.000,-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4 - Budowa kanalizacji sanitarnej w ul. Cmentarnej z łącznymi nakładami finansowymi 95.000,- zł, w tym ; środki zewnętrzne 80.750,- zł , środki własne 14.25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5 - Budowa kanalizacji w ul. Langiewicza, Jarzębinowej, Słonecznej w Suchedniowie z łącznymi nakładami finansowymi 5.200.000,- zł : w tym, środki zewnętrzne 4.420.000,- zł , środki własne 780.0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6 - Modernizacja oczyszczalni ścieków w Suchedniowie w zakresie gospodarki osadowej. Łączne nakłady finansowe 1.700.000,- zł, w tym środki zewnętrzne 1.500.000,- zł a środki własne 200.0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7 – Dokumentacja projektowa zadania „Rozbudowa drogi wojewódzkiej nr 751 Suchedniów – Ostrowiec Świętokrzyski środki własne 200.000,- zł stanowić będą dotację dla inwestora głównego 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onadto przedsięwzięcie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0"/>
          <w:lang w:val="pl-PL" w:eastAsia="pl-PL"/>
        </w:rPr>
        <w:t>–</w:t>
      </w: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0"/>
          <w:lang w:val="pl-PL" w:eastAsia="pl-PL"/>
        </w:rPr>
        <w:t>Rewitalizacja Gminy Suchedniów wraz z przebudową infrastruktury ;  zostało wydłużone w realizacji do 2021r wraz ze zwiększeniem nakładów finansowych do wysokości 13.213.176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- e świętokrzyskie – rozbudowa infrastruktury informatycznej jst zwiększono wartość zadania  w tym  2015r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0"/>
          <w:lang w:val="pl-PL" w:eastAsia="pl-PL"/>
        </w:rPr>
        <w:t>o kwotę 50.000,- zł – środki własne do wydatków dodatkowych zgłoszonych w ramach oszczędności na zadani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04-13T14:22:00Z</cp:lastPrinted>
  <dcterms:modified xsi:type="dcterms:W3CDTF">2015-04-15T08:17:00Z</dcterms:modified>
  <cp:revision>49</cp:revision>
  <dc:subject/>
  <dc:title/>
</cp:coreProperties>
</file>