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Projekt z dn 07.04.2015r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 / IV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 kwietni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się zmian w planie dochodów budżetowych zgodnie z załącznikiem nr 1 do uchwały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zmian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/>
      </w:pPr>
      <w:r>
        <w:rPr>
          <w:sz w:val="24"/>
          <w:szCs w:val="24"/>
        </w:rPr>
        <w:t>- załącznik nr 3 – Zadania inwestycyjne roczne w 2015r. – otrzymuje brzmienie określone w załączniku nr 3 do niniejszej uchwały,</w:t>
      </w:r>
    </w:p>
    <w:p>
      <w:pPr>
        <w:pStyle w:val="Normal"/>
        <w:rPr/>
      </w:pPr>
      <w:r>
        <w:rPr>
          <w:sz w:val="24"/>
          <w:szCs w:val="24"/>
        </w:rPr>
        <w:t>- załącznik nr 5  – Wydatki majątkowe na programy i projekty realizowane ze środków pochodzących z budżetu Unii Europejskiej oraz innych źródeł zagranicznych, niepodlegających zwrotowi na 2015 rok – otrzymuje brzmienie określone w załączniku nr 4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9 – Plan przychodów i kosztów samorządowych zakładów budżetowych na 2015r. – otrzymuje brzmienie określone w załączniku nr 5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4 – Zadania jednostek pomocniczych w ramach funduszu sołeckiego w 2015r. otrzymuje brzmienie określone w załączniku nr 6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4 – Limity wydatków na wieloletnie przedsięwzięcia planowane do ,poniesienia w 2015r. - otrzymuje brzmienie określone w załączniku nr 7 do niniejszej uchwał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/>
      </w:pPr>
      <w:r>
        <w:rPr>
          <w:sz w:val="16"/>
          <w:szCs w:val="16"/>
        </w:rPr>
        <w:t>Zwiększenie planu dochodów i wydatków budżetowych w kwocie  5.360,- zł dokonuje się na wniosek Dyrektora SSP w Ostojowie z dn. 31.03.2015r. oraz 10.04.2015. Dochody wypracowane przez szkołę związane są z realizacją dwóch projektów: „Pozytywnie skomunikowani”, „Szkoła kluczowych kompetencji” . Powyższą kwotę szkoła przeznaczy na  zakup: wyposażenia sali gimnastycznej  (bramki),  komputera, art. spożywczych do przygotowania posiłków dla uczestników projektu „Szkoła kluczowych kompetencji” wraz z wynagrodzeniem za przygotowanie posiłków oraz zużytą energię.</w:t>
      </w:r>
    </w:p>
    <w:p>
      <w:pPr>
        <w:pStyle w:val="Normal"/>
        <w:rPr/>
      </w:pPr>
      <w:r>
        <w:rPr>
          <w:sz w:val="16"/>
          <w:szCs w:val="16"/>
        </w:rPr>
        <w:t>Wydatki,  zmiany dotyczą ;</w:t>
      </w:r>
    </w:p>
    <w:p>
      <w:pPr>
        <w:pStyle w:val="Normal"/>
        <w:rPr/>
      </w:pPr>
      <w:r>
        <w:rPr>
          <w:sz w:val="16"/>
          <w:szCs w:val="16"/>
        </w:rPr>
        <w:t>-  przeniesienia kwoty 5.000,- zł  w ramach planu wydatków funduszu sołeckiego Michniów  -  wniosek o zmianę przedsięwzięcia wg daty wpływu 23.03.2015r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rzeniesienia kwoty 15.000,- zł na wynagrodzenia w związku z wnioskiem złożonym do PUP o zorganizowanie w UM i G  staży dla 4 osób, </w:t>
      </w:r>
    </w:p>
    <w:p>
      <w:pPr>
        <w:pStyle w:val="Normal"/>
        <w:rPr/>
      </w:pPr>
      <w:r>
        <w:rPr>
          <w:sz w:val="16"/>
          <w:szCs w:val="16"/>
        </w:rPr>
        <w:t>-  dokonuje się przeniesienia  kwoty  50.000,- zł z planu odsetek od kredytów i pożyczek na zabezpieczenie wkładu własnego na dodatkowe wydatki w ramach programu e-świętokrzyskie „Rozbudowa infrastruktury informatycznej j s t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nadto odpowiednio  ulegają zmianie  załączniki do uchwały budżetowej wyszczególnione w § 2 w związku ze zmianami dokonanymi  niniejszą uchwałą. Załącznik nr 9 ulega zmianie na wniosek kierownika zakładu  budżetowego z dn. 31.03.2015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mistrz Miasta i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gr inż. Cezary Bł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MiG - Kadry</cp:lastModifiedBy>
  <cp:lastPrinted>2015-04-09T11:33:00Z</cp:lastPrinted>
  <dcterms:modified xsi:type="dcterms:W3CDTF">2015-04-13T10:32:00Z</dcterms:modified>
  <cp:revision>159</cp:revision>
  <dc:subject/>
  <dc:title/>
</cp:coreProperties>
</file>