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lang w:eastAsia="ar-SA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  <w:lang w:eastAsia="ar-SA"/>
        </w:rPr>
        <w:t>Projekt</w:t>
      </w:r>
    </w:p>
    <w:p>
      <w:pPr>
        <w:pStyle w:val="Normal"/>
        <w:jc w:val="center"/>
        <w:rPr>
          <w:rFonts w:eastAsia="Times New Roman"/>
          <w:b/>
          <w:b/>
          <w:sz w:val="28"/>
          <w:szCs w:val="22"/>
          <w:lang w:eastAsia="ar-SA"/>
        </w:rPr>
      </w:pPr>
      <w:r>
        <w:rPr>
          <w:rFonts w:eastAsia="Times New Roman"/>
          <w:b/>
          <w:sz w:val="28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 xml:space="preserve">Uchwała  Nr .........................     </w:t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Rady Miejskiej w Suchedniowie</w:t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 xml:space="preserve">    </w:t>
      </w:r>
      <w:r>
        <w:rPr>
          <w:rFonts w:eastAsia="Times New Roman"/>
          <w:b/>
          <w:sz w:val="28"/>
          <w:lang w:eastAsia="ar-SA"/>
        </w:rPr>
        <w:t xml:space="preserve">z dnia ...............................             </w:t>
      </w:r>
    </w:p>
    <w:p>
      <w:pPr>
        <w:pStyle w:val="Normal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rFonts w:eastAsia="Times New Roman"/>
          <w:b/>
          <w:sz w:val="28"/>
          <w:lang w:eastAsia="ar-SA"/>
        </w:rPr>
        <w:t xml:space="preserve">    </w:t>
      </w:r>
    </w:p>
    <w:p>
      <w:pPr>
        <w:pStyle w:val="Normal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TextBody"/>
        <w:jc w:val="both"/>
        <w:rPr/>
      </w:pPr>
      <w:r>
        <w:rPr>
          <w:rFonts w:eastAsia="Times New Roman"/>
          <w:b/>
          <w:sz w:val="28"/>
          <w:lang w:eastAsia="ar-SA"/>
        </w:rPr>
        <w:tab/>
      </w:r>
      <w:r>
        <w:rPr>
          <w:rFonts w:eastAsia="Times New Roman"/>
          <w:sz w:val="28"/>
          <w:lang w:eastAsia="ar-SA"/>
        </w:rPr>
        <w:t>w sprawie wydzierżawienia gruntu położonego w Suchedniowie przy ul. Dawidowicza.</w:t>
      </w:r>
    </w:p>
    <w:p>
      <w:pPr>
        <w:pStyle w:val="Normal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lang w:eastAsia="ar-SA"/>
        </w:rPr>
        <w:tab/>
      </w:r>
      <w:r>
        <w:rPr>
          <w:rFonts w:eastAsia="Times New Roman"/>
          <w:sz w:val="28"/>
          <w:lang w:eastAsia="ar-SA"/>
        </w:rPr>
        <w:t>Na podstawie art. 18 ust.2 pkt 9 lit.a  ustawy z dnia 8 marca 1990r.                             o samorządzie gminnym (t.j. Dz.U.z 2013 r., poz. 594 ze zm.) oraz art. 13 ust. 1 i art. 37 ust.4 ustawy  z dnia 21 sierpnia 1997 r. o gospodarce nieruchomościami (t.j. Dz. U. z 2014 r., poz. 518)  u c h w a l a   się, co następuje:</w:t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§ 1.</w:t>
      </w:r>
    </w:p>
    <w:p>
      <w:pPr>
        <w:pStyle w:val="Tekstpodstawowy21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ab/>
        <w:t>Wyraża się zgodę na wydzierżawienie na okres 3 (trzech) lat w trybie bezprzetargowym na rzecz dotychczasowego dzierżawcy ok. 24 m² gruntu stanowiącego część działki o numerze ewidencyjnym 6553/26 położonej                            w Suchedniowie przy ul. Dawidowicza, będącej własnością Gminy Suchedniów, uregulowanej w księdze wieczystej KW nr KI1R/00013041/5 z przeznaczeniem pod garaż przenośny.</w:t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§ 2.</w:t>
      </w:r>
    </w:p>
    <w:p>
      <w:pPr>
        <w:pStyle w:val="Tekstpodstawowy21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Wykonanie uchwały powierza się Burmistrzowi Miasta i Gminy Suchedniów.</w:t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>§ 3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Uchwała wchodzi w życie z dniem podjęcia.   </w:t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 Miasta i Gminy</w:t>
      </w:r>
    </w:p>
    <w:p>
      <w:pPr>
        <w:pStyle w:val="Tekstpodstawowy21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mgr inż. Cezary Błach</w:t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Tekstpodstawowy21"/>
        <w:jc w:val="center"/>
        <w:rPr/>
      </w:pPr>
      <w:r>
        <w:rPr>
          <w:rFonts w:eastAsia="Times New Roman"/>
          <w:b/>
          <w:sz w:val="28"/>
          <w:lang w:eastAsia="ar-SA"/>
        </w:rPr>
        <w:t>Uzasadnienie</w:t>
      </w:r>
    </w:p>
    <w:p>
      <w:pPr>
        <w:pStyle w:val="Tekstpodstawowy21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Tekstpodstawowy21"/>
        <w:ind w:firstLine="708"/>
        <w:rPr/>
      </w:pPr>
      <w:r>
        <w:rPr>
          <w:rFonts w:eastAsia="Times New Roman"/>
          <w:sz w:val="28"/>
          <w:lang w:eastAsia="ar-SA"/>
        </w:rPr>
        <w:t>Na podstawie umowy dzierżawy nr 1/2012 zawartej w dniu 16 kwietnia 2012 r. Pani  Danuta Paterka stała się dzierżawcą gruntu o pow. ok 24 m² stanowiącego część działki o numerze ewidencyjnym 6553/26 położonej w Suchedniowie przy ul. Dawidowicza w Suchedniowie. Na działce tej ustawiony został przenośny garaż blaszany. Umowa została zawarta na okres lat 3-ch tj. do dnia 15 kwietnia 2015 r.</w:t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W dniu 30 stycznia 2015 r. wpłynął wniosek dzierżawcy o ponowne wydzierżawienie gruntu na którym usytuowany jest garaż .</w:t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Zgodnie z art. 23 ust. 1 pkt 7a, w związku z art. 25 ust. 1 i 2 ustawy z dnia 21 sierpnia 1997 r. o gospodarce nieruchomościami (tekst jednolity Dz.U.z 2014 r., poz. 518) Burmistrz Miasta i Gminy Suchedniów wydzierżawia nieruchomości wchodzące w skład zasobu, przy czym umowa zawierana na czas oznaczony dłuższy niż 3 lata lub czas nieoznaczony wymaga zgody Rady Miejskiej. Zgoda rady jest wymagana również w przypadku, gdy po umowie zawartej na czas oznaczony do 3 lat, strony zawierają kolejne umowy, których przedmiotem jest ta sama nieruchomość. </w:t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Zasadą jest oddawanie nieruchomości w trybie przetargu, jednakże Rada Miejska może wyrazić zgodę na odstąpienie od obowiązku przetargowego.</w:t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W celu ponownego wydzierżawienia przedmiotowego gruntu na rzecz dotychczasowego dzierżawcy, konieczne jest uzyskanie indywidualnej zgody Rady Miejskiej w Suchedniow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33:00Z</dcterms:created>
  <dc:creator/>
  <dc:description/>
  <cp:keywords/>
  <dc:language>en-US</dc:language>
  <cp:lastModifiedBy>UMiG - Kadry</cp:lastModifiedBy>
  <cp:lastPrinted>2015-03-12T14:40:00Z</cp:lastPrinted>
  <dcterms:modified xsi:type="dcterms:W3CDTF">2015-03-19T13:05:00Z</dcterms:modified>
  <cp:revision>5</cp:revision>
  <dc:subject/>
  <dc:title/>
</cp:coreProperties>
</file>