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chedniow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15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w sprawie udzielenia pomocy finansowej dla Województwa Świętokrzyskiego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color w:val="FF0000"/>
        </w:rPr>
        <w:t xml:space="preserve">art. 10 ust. 2 oraz </w:t>
      </w:r>
      <w:r>
        <w:rPr>
          <w:rFonts w:cs="Arial" w:ascii="Arial" w:hAnsi="Arial"/>
        </w:rPr>
        <w:t>art. 18 ust. 2 pkt. 15 ustawy z dnia 8 marca 1990 r.                  o samorządzie gminnym (tekst jednolity Dz.U. z 2013 r. poz. 594 ze zm.) w związku                 z art. 216 ust. 2 pkt 5 i art. 220 ustawy z dnia 27 sierpnia 2009 r. o finansach publicznych (tekst jednolity Dz. U. 2013 r. poz. 885 ze zm.) Rada Miejska                                  w Suchedniowie uchwala, co następu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rPr/>
      </w:pPr>
      <w:r>
        <w:rPr>
          <w:rFonts w:cs="Arial" w:ascii="Arial" w:hAnsi="Arial"/>
          <w:b/>
        </w:rPr>
        <w:tab/>
        <w:tab/>
        <w:t>§ 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Z budżetu Gminy Suchedniów udziela się pomocy finansowej Samorządowi Województwa Świętokrzyskiego na opracowanie dokumentacji projektowej dla zadania inwestycyjnego pn. „Rozbudowa drogi wojewódzkiej nr 751 Suchedniów – Ostrowiec Św. na odcinku od km 0+000 do km 6+530 na terenie Gminy Suchedniów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</w:t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rodki na realizację zadania o których mowa w </w:t>
      </w:r>
      <w:r>
        <w:rPr>
          <w:rFonts w:cs="Arial" w:ascii="Arial" w:hAnsi="Arial"/>
        </w:rPr>
        <w:t>§ 1 zostaną zabezpieczone                            w budżecie Gminy na rok 2016 w wysokości 200 000,00 zł. słownie: dwieście tysięcy zł. 00/100.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a się Burmistrza Miasta i Gminy Suchedniów do zawarcia w 2015 roku umowy o udzielenie pomocy finansowej dla Województwa Świętokrzyskiego.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Suchednió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3540" w:hanging="13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wodnicząca Rady Miejskiej w Suchedni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a uchwała dotyczy zawarcia umowy pomiędzy Samorządem Województwa Świętokrzyskiego a Gminą Suchedniów w sprawie udzielenia pomocy finansowej Samorządowi Województwa na opracowanie dokumentacji projektowej dla zadania inwestycyjnego pn. „Rozbudowa drogi wojewódzkiej nr 751 Suchedniów – Ostrowiec Św. na odcinku od km 0+000 do km 6+530 na terenie Gminy Suchednió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acja ta jest niezbędna do rozpoczęcia realizacji zadania inwestycyjnego                na terenie Gminy Suched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konieczne będzie wprowadzenie przedmiotowego zadania                do Wieloletniego Planu Finansowego Gminy Suchedniów i zabezpieczenie środków finansowych w budżecie Gminy na 2016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402" w:firstLine="142"/>
        <w:jc w:val="both"/>
        <w:rPr/>
      </w:pPr>
      <w:r>
        <w:rPr>
          <w:rFonts w:cs="Arial" w:ascii="Arial" w:hAnsi="Arial"/>
        </w:rPr>
        <w:t>Przewodnicząca Rady Miejskiej w Suchedniow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4"/>
      <w:szCs w:val="24"/>
    </w:rPr>
  </w:style>
  <w:style w:type="character" w:styleId="WWZnak">
    <w:name w:val="WW-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5:00Z</dcterms:created>
  <dc:creator>Radek Gaska</dc:creator>
  <dc:description/>
  <dc:language>en-US</dc:language>
  <cp:lastModifiedBy>uzytkownik</cp:lastModifiedBy>
  <cp:lastPrinted>2015-03-16T09:29:00Z</cp:lastPrinted>
  <dcterms:modified xsi:type="dcterms:W3CDTF">2015-03-16T12:51:00Z</dcterms:modified>
  <cp:revision>3</cp:revision>
  <dc:subject/>
  <dc:title/>
</cp:coreProperties>
</file>