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z dnia 13.03.201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 Nr  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 w SUCHEDNI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 dnia  ………………….. 201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 sprawie  zmian   w  Gminnym   Programie  Profilaktyki i Rozwiązywania Problemów Alkoholowych na rok 20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. 15 ustawy z dnia 8 marca 1990r. o samorządzie gminnym        ( t.j.Dz. U. z 2013 r., poz, 594 z późn. zm.), art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. 2 ustawy z dnia  26 października 1982r. o wychowaniu w trzeźwości i przeciwdziałaniu alkoholizmowi ( t.j. Dz.U. z 2012r. poz. 1356 ze zm.) Rada Miejska w Suchedniowie uchwala, co następuj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Gminnym  Programie  Profilaktyki i Rozwiązywania Problemów Alkoholowych na rok 2015 przyjętym Uchwałą Nr 4/I/2015 Rady Miejskiej w Suchedniowie z dnia                                     29 stycznia 2015r. załącznik Nr 1 otrzymuje brzmienie określone w załączniku do niniejszej uchwał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uchedniów oraz Kierownikowi Miejsko – Gminnego Ośrodka Pomocy Społecznej w Suchedniow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inż. Cezary Bł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w Gminnym Programie Profilaktyki i Rozwiązywania Problemów Alkoholowych na rok 2015 wynikają z likwidacji w Gminnym Programie Profilaktyki                       i Rozwiązywania Problemów Alkoholowych na rok 2015 następujących zadań :                      Punkt II. Zwiększenie dostępności pomocy osobom uzależnionym i współuzależnionym oraz zagrożonym uzależnieniem pdp. 1b- utrzymanie lokalu oraz z zadania Punkt VI. Przeciwdziałanie przemocy pdp. 1b – utrzymanie lokalu, jest to związane z tym iż NZOZ „PROMYK” udostępni Gminie bezpłatnie lokal na punkt konsultacyjny i punkt interwencji kryzysowej. Zaoszczędzone pieniądze tj. kwotę 2.600,00 zł zostaną przekazane na realizację następujących zadań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członków Komisji z kwoty  11.900,00 zł  na 12.900,00 zł.(zwiększenie jest związane z powołaniem nowego członka do Komisji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kolenia członków GKRPA – kwota 1.600,00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6:00Z</dcterms:created>
  <dc:creator>user</dc:creator>
  <dc:description/>
  <cp:keywords/>
  <dc:language>en-US</dc:language>
  <cp:lastModifiedBy>UMiG - Kadry</cp:lastModifiedBy>
  <cp:lastPrinted>2015-03-13T10:00:00Z</cp:lastPrinted>
  <dcterms:modified xsi:type="dcterms:W3CDTF">2015-03-19T12:54:00Z</dcterms:modified>
  <cp:revision>5</cp:revision>
  <dc:subject/>
  <dc:title/>
</cp:coreProperties>
</file>