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Projekt z dn. 17.03.2015r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/ III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5 marc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zmian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Zadania inwestycyjne roczne w 2015r. – otrzymuje brzmienie określone w załączniku nr 3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5 a – Wydatki bieżące na programy i projekty realizowane ze środków pochodzących z budżetu Unii Europejskiej oraz innych źródeł zagranicznych, niepodlegających zwrotowi na 2015 rok – otrzymuje brzmienie określone w załączniku nr 4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8 – Dochody i wydatki związane z realizacją zadań realizowanych na podstawie porozumień (umów) między jednostkami samorządu terytorialnego w 2015r. – otrzymuje brzmienie określone w załączniku nr 5 do niniejszej uchwały,</w:t>
      </w:r>
    </w:p>
    <w:p>
      <w:pPr>
        <w:pStyle w:val="Normal"/>
        <w:rPr/>
      </w:pPr>
      <w:r>
        <w:rPr>
          <w:sz w:val="24"/>
          <w:szCs w:val="24"/>
        </w:rPr>
        <w:t>- załącznik nr 9 – Plan przychodów i kosztów samorządowych zakładów budżetowych na 2015r. - otrzymuje brzmienie określone w załączniku nr 6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2 – Dotacje podmiotowe w 2015 roku -  otrzymuje brzmienie określone w załączniku nr 7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większ się dochody budżetowe o środki wypracowane ponad wielkości zaplanowa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00,- zł z tytułu odsetek od nieterminowych wpłat czynszów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10.268,- z tytułu opłaty za zajęcie pasa drogowego i odsetek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95.006,- z tytułu subwencji po informacji ostatecznej po uchwaleniu budżetu państw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.873,- zwrotu świadczeń pobranych w latach ubiegłych (plan MGOPS) – nowe decyzj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70.705,- zl z tytułu realizowanego programu  przez MGOPS w ramach POK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mniejsza się dochody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85.543,- zł z tytułu podatków od osób prawn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.000,- zł z usług związanych z Gazetą Suchedniowską,</w:t>
      </w:r>
    </w:p>
    <w:p>
      <w:pPr>
        <w:pStyle w:val="Normal"/>
        <w:rPr/>
      </w:pPr>
      <w:r>
        <w:rPr>
          <w:sz w:val="16"/>
          <w:szCs w:val="16"/>
        </w:rPr>
        <w:t>Wydatki zmiany dotyczą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 rozdziałach 80110, 80101,80103,80104 80130 zmniejszenie na wniosek dyrektorów placówek oświatowych dostosowanie do nowej klasyfikacji budżetowej zg z rozporządzeniem Ministra Finansów z dn. 16.12.2014r oraz na wniosek dyrektora Zespołu Szkół – przeniesienie z wydatków majątkowych kwoty 25.000,- zł na wydatki bieżące(remont pieca)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zwiększa się plan UM i G w związku ze wzrostem liczmy zwrotów nienależnie pobranych świadczeń w latach ubiegłych  wraz z odsetkami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większa się plan MGOPS o wartość programu POKL oraz dokonuje się przeniesienia  środków - wkład własny do realizacji zadania,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większa się wydatki związane z ochroną środowiska o kwotę 16.931,-z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zenosi się kwotę wydatków związanych z Gazetą Suchedniowską 27.000,- zł na dotację dla SOK  Kużnica – na realizację tego zadania przez instytucję kul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nadto odpowiednio  ulegają zmianie  załączniki do uchwały budżetowej wyszczególnione w § 2 w związku ze zmianami niniejszej uchwały. .W załączniku nr 9 ulegają zmianie  kwoty stanu środków na początek  oraz koniec roku budżetowego po sprawozdaniach na 31.12.2014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mistrz Miasta i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gr inż. Cezary Błach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MiG - Kadry</cp:lastModifiedBy>
  <cp:lastPrinted>2015-03-18T12:51:00Z</cp:lastPrinted>
  <dcterms:modified xsi:type="dcterms:W3CDTF">2015-03-19T12:40:00Z</dcterms:modified>
  <cp:revision>136</cp:revision>
  <dc:subject/>
  <dc:title/>
</cp:coreProperties>
</file>