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wodowych komisji wyborczych,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wyborach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Prezydenta Rzeczypospolitej Polskiej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zarządzonych na dzień 10 maja 2015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SUCHEDNIÓW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hedniów ul. Kościelna 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hedniów ul. Kościelna 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Miasta i Gmi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Fabryczna 5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orządowa Szkoła Podstawow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OSP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Suchedniowie ul. Kielecka 1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3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e Przedszkol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Emilii Peck 15a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Sportowa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Strona 4</w:t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entrum Kształceniowo Integracyjn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ichniowie 20b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jski Dom Kultur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ostkach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5 r.                                       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Strona 5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3:00Z</dcterms:created>
  <dc:creator>UMiG - Kadry</dc:creator>
  <dc:description/>
  <cp:keywords/>
  <dc:language>en-US</dc:language>
  <cp:lastModifiedBy>UMiG - Kadry</cp:lastModifiedBy>
  <dcterms:modified xsi:type="dcterms:W3CDTF">2015-04-09T10:42:00Z</dcterms:modified>
  <cp:revision>6</cp:revision>
  <dc:subject/>
  <dc:title/>
</cp:coreProperties>
</file>