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Projekt z dn 16.02.2015r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…/ II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6 lutego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przeniesienia w planie wydatków budżetowych zgodnie z załącznikiem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y w planie budżetu  dotyczą  wydatków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 planie UM i G dokonuje się przeniesienia kwoty 6.000,- z planu wydatków w rozdz. 75023 § 4170 zabezpieczonego na  przeprowadzenie audytu wewnętrznego ,a  zwiększa się plan UM i G w rozdz. 75023 § 4260  – z przeznaczeniem na zakup energii. Pozostałą kwotę planu w wysokości 15.000,- zł w rozdz. 75023 § 4170 zabezpieczonego na audyt wewnętrzny, przeznacza się na zlecenie przeprowadzenia kontroli  w UM i G i jednostkach organizacyjnych Gminy w zakresie  finansowym i organizacyj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w planie   SSP w Ostojowie , przenosi się kwotę 3.000,- z rozdziału 85401 do rozdziału 80101  w celu zabezpieczenia wykonania planu na wykonanie remontu parkietu w dwóch salach szkolnych i klasie przedszkolnej . Powyższe prace wynikają z zaleceń sanepidu. (pismo Dyrektora szkoły z 30.01.2015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5-02-16T12:36:00Z</cp:lastPrinted>
  <dcterms:modified xsi:type="dcterms:W3CDTF">2015-02-16T11:39:00Z</dcterms:modified>
  <cp:revision>123</cp:revision>
  <dc:subject/>
  <dc:title/>
</cp:coreProperties>
</file>