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70 /XII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9 grudnia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5r., poz.1515) oraz art. 226, art. 228 oraz  art. 231  ustawy z  dnia  27 sierpnia 2009r. o  finansach    publicznych  (tj. Dz. U z 2013r., poz. 885 ze zm.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2 – Wykaz przedsięwzięć do WPF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70 ./XII./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9.12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dotyczą załącznika nr 2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 w przedsięwzięciu pod nazwą „e-świętokrzyskie Budowa systemu informacji przestrzennej Województwa Świętokrzyskiego”   kwotę nakładów finansowych zmniejszono  o  3.700,- zł  oraz pomniejszono wydatki 2015r o 3.700,- zł – t.j. kwotę  szkoleń nie objętych przetargiem w ramach przedsięwzięcia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lang w:val="en-US" w:eastAsia="en-US"/>
    </w:rPr>
  </w:style>
  <w:style w:type="character" w:styleId="StopkaZnak">
    <w:name w:val="Stopka Znak"/>
    <w:qFormat/>
    <w:rPr>
      <w:rFonts w:ascii="Calibri" w:hAnsi="Calibri" w:eastAsia="Calibri" w:cs="Calibri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cp:lastPrinted>2015-12-14T14:06:00Z</cp:lastPrinted>
  <dcterms:modified xsi:type="dcterms:W3CDTF">2016-01-08T10:40:00Z</dcterms:modified>
  <cp:revision>90</cp:revision>
  <dc:subject/>
  <dc:title/>
</cp:coreProperties>
</file>