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Załącznik Nr 2 do Uchwały Nr 64/XII/2015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Miejskiej w Suchedniowie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/>
        <w:t xml:space="preserve">                                                                    </w:t>
      </w: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z dnia 29 grudnia 2015r.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/>
      </w:pPr>
      <w:r>
        <w:rPr/>
        <w:t>RAMOWY PLAN REALIZACJI FINANSOWANIA ZADAŃ GMINNEGO PROGRAMU PRZECIWDZIAŁANIA NARKOMANII NA ROK 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6"/>
        <w:gridCol w:w="2359"/>
        <w:gridCol w:w="1855"/>
        <w:gridCol w:w="1767"/>
        <w:gridCol w:w="2040"/>
        <w:gridCol w:w="1493"/>
        <w:gridCol w:w="1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Tytuł zad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Działa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Wskaźni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Źródła pozyskiwania wskaźnik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Odpowiedzialni za realizacj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Koszt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Upowszechnianie informacji i wiedzy                     na temat szkodliwości używania substancji psychoaktywnych                              i na temat czynników chroniących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Programy psychoedukacyjne skierowane do rodziców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lość spotkań z rodzicami, ilość uczestników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Lista obecnośc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yrektorzy szkó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20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000,00 z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alizacja programów profilaktycznych wśród młodzież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Programy profilaktyczne dotyczące używek oraz inne mające na celu wzrost świadomości                          w zakresie występujących zagroże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2.Apele profilaktyczne przygotowywane przez młodzie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lość zajęć i uczestników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Ilość apeli, liczba zaangażowanych w nie osó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ziennik zajęć, lista obecnośc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ziennik zaję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yrektorzy szkół, pedagodzy szkoln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yrektorzy szkół, pedagodzy szkol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Rok  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 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.500,00 z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ogłębienie współpracy z policją w celu ograniczenia dostępności narkotykó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atrole policji w miejscach w których gromadzi się młodzież (bary, dyskoteki, park, teren nad zalewem w okresie letnim), zapoznawanie się ze statystykami policyjnymi przez GKRP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lość patroli policyjnych, ilość postępowań prowadzonych w związku z narkotyk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Dane statystyczne Poli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GKR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 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Zwiększenie dostępności pomocy terapeutycznej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opularyzacja danych kontaktowych placówek i instytucj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lość ogłosze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asa, dystrybucja ulotek, ogłos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GKRP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ok 2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.500,00 zł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mgr Małgorzata Styczeń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9:00Z</dcterms:created>
  <dc:creator>user</dc:creator>
  <dc:description/>
  <cp:keywords/>
  <dc:language>en-US</dc:language>
  <cp:lastModifiedBy>MARIUSZ ŚLUSARCZYK</cp:lastModifiedBy>
  <cp:lastPrinted>2015-12-31T09:24:00Z</cp:lastPrinted>
  <dcterms:modified xsi:type="dcterms:W3CDTF">2016-01-07T10:20:00Z</dcterms:modified>
  <cp:revision>6</cp:revision>
  <dc:subject/>
  <dc:title/>
</cp:coreProperties>
</file>