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63/XII/2015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z  dnia 29 grudnia 2015 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przyjęcia  Gminnego Programu Profilaktyki i Rozwiązywania Problemów Alkoholowych na rok 2016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. art.  18 ust.2  pkt.15  ustawy z dnia 8 marca 1990r. o samorządzie gminnym             ( t. j. Dz. U. z 2015r., poz. 1515 z późn. zm.),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                        26 października 1982r. o wychowaniu w trzeźwości i przeciwdziałaniu alkoholizmowi              (tekst jednolity  Dz. U. z 2015 poz. 1286) Rada Miejska w Suchedniowie uchwala,                        co następuje 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>Przyjmuje się do realizacji Gminny Program Profilaktyki i Rozwiązywania Problemów Alkoholowych na rok 2016 w brzmieniu załączników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360" w:before="0" w:after="200"/>
        <w:jc w:val="both"/>
        <w:rPr/>
      </w:pPr>
      <w:r>
        <w:rPr/>
        <w:t>1. Wynagrodzenie należy się członkom Gminnej Komisji Rozwiązywania problemów Alkoholowych obecnym na posiedzeniu.</w:t>
      </w:r>
    </w:p>
    <w:p>
      <w:pPr>
        <w:pStyle w:val="Normal"/>
        <w:spacing w:lineRule="auto" w:line="360" w:before="0" w:after="200"/>
        <w:jc w:val="both"/>
        <w:rPr/>
      </w:pPr>
      <w:r>
        <w:rPr/>
        <w:t>2. Wysokość wynagrodzenia wynosi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) dla Przewodniczącego Gminnej Komisji Rozwiązywania Problemów Alkoholowych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ustala się wynagrodzenie w wysokości 150,00 zł (słownie: sto pięćdziesiąt zł) brutto za udział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 posiedzeniu Komisji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) dla Sekretarza Gminnej Komisji Rozwiązywania Problemów Alkoholowych  ustala się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ynagrodzenie w wysokości  300,00 zł (słownie: trzysta zł) brutto za udział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posiedzeniu Komisji,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) dla członków Gminnej Komisji Rozwiązywania Problemów Alkoholowych ustala się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wynagrodzenie w wysokości 100,00 zł (słownie: sto zł) brutto za udział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posiedzeniu Komisji.</w:t>
      </w:r>
    </w:p>
    <w:p>
      <w:pPr>
        <w:pStyle w:val="Normal"/>
        <w:spacing w:lineRule="auto" w:line="360"/>
        <w:jc w:val="both"/>
        <w:rPr/>
      </w:pPr>
      <w:r>
        <w:rPr/>
        <w:t>3. Podstawą wypłaty wynagrodzenia jest lista obecności z posiedzenia Komisji sporządzona przez Sekretarza Komisji.</w:t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Gminna Komisja Rozwiązywania Problemów Alkoholowych w Suchedniowie przedstawi Radzie Miejskiej w Suchedniowie roczne sprawozdanie z realizacji Gminnego Programu Profilaktyki i Rozwiązywania Problemów Alkoholowych za rok 2016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00" r="-14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Rady Miejskiej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</w:t>
      </w:r>
      <w:r>
        <w:rPr/>
        <w:t>mgr Małgorzata Styczeń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Przyjęcie powyższej uchwały jest związane z realizacją zadań gminy wynikających                       z przepisów ustawy o wychowaniu w trzeźwości i przeciwdziałaniu alkoholizmowi                                 z dnia  26 października 1982 roku, uwzględnione zostały ustalenia „Diagnozy problemów alkoholowych dla Miasta i Gminy Suchedniów, z uwzględnieniem innych problemów społecznych”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Środki finansowe na realizację zadań w powyższym zakresie w roku 2016 będą pochodzić z planowanych dochodów gminy z tytułu opłat za wydane zezwolenia na sprzedaż napojów alkoholowych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Proponuje się wprowadzenie następujących zasad wynagradzania członków Gminnej Komisji Rozwiązywania Problemów Alkoholowych:</w:t>
      </w:r>
    </w:p>
    <w:p>
      <w:pPr>
        <w:pStyle w:val="Akapitzlis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wysokości wynagrodzenia w zależności od funkcji zajmowanej                    w Komisji,</w:t>
      </w:r>
    </w:p>
    <w:p>
      <w:pPr>
        <w:pStyle w:val="Akapitzlis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tylko za obecność i pracę na posiedzeniu Komisji,</w:t>
      </w:r>
    </w:p>
    <w:p>
      <w:pPr>
        <w:pStyle w:val="Akapitzlist1"/>
        <w:numPr>
          <w:ilvl w:val="0"/>
          <w:numId w:val="3"/>
        </w:numPr>
        <w:jc w:val="both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odstawą wypłaty będzie lista obecności z posiedzenia Komisji, sporządzona przez Sekretarza Komisji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Rady Miejskiej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</w:t>
      </w:r>
      <w:r>
        <w:rPr/>
        <w:t>mgr Małgorzata Styczeń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Uchwały  Nr 63/XII/2015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dy Miejskiej w Suchedniow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9 grudnia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W P R O W A D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Gminny Program Profilaktyki i Rozwiązywania Problemów Alkoholowych na rok 2016  określa lokalną strategię w zakresie profilaktyki oraz minimalizacji szkód społecznych i indywidualnych wynikających  z nadużywania alkoho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Program przedstawia zadania własne gminy wynikające z </w:t>
      </w:r>
      <w:r>
        <w:rPr>
          <w:bCs/>
          <w:sz w:val="26"/>
          <w:szCs w:val="26"/>
        </w:rPr>
        <w:t>ustawy</w:t>
      </w:r>
      <w:r>
        <w:rPr>
          <w:b/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o wychowaniu w trzeźwości i przeciwdziałaniu alkoholizmowi z dnia 26 października  1982 r. z późniejszymi zmianami. Zgodnie z treścią tej ustawy zadania w zakresie przeciwdziałania alkoholizmowi wykonuje się przez odpowiednie kształtowanie polityki społecznej, w szczególności: tworzenie warunków sprzyjających realizacji potrzeb, których zaspokajanie motywuje do powstrzymywania się od spożywania alkoholu; działalność wychowawczą i informacyjną; ograniczanie dostępności do alkoholu; leczenie, rehabilitację  i reintegrację osób uzależnionych od alkoholu; zapobieganie negatywnym następstwom nadużywania alkoholu i ich usuwanie oraz przeciwdziałanie przemocy w rodzi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rzedstawiony program opierający się na wytycznych Państwowej Agencji Rozwiązywania Problemów Alkoholowych </w:t>
      </w:r>
      <w:r>
        <w:rPr>
          <w:color w:val="000000"/>
          <w:sz w:val="26"/>
          <w:szCs w:val="26"/>
        </w:rPr>
        <w:t>oraz na wynikach diagnozy problemów alkoholowych oraz innych problemów społecznych Miasta i Gminy Suchedniów opracowanej w grudniu 2011r. i Gminnej Strategii Rozwiązywania Problemów Społecznych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jest wynikiem woli samorządu lokalnego odpowiedzialnego za zdrowie fizyczne i psychiczne mieszkańców, właściwe wychowanie młodego pokolenia oraz ład i porządek publicz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ELE   STRATEGIC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dukacja – promowanie i wdrażanie programów szkoleniowych skierowanych do opiekunów i wychowawców, mających na celu opanowanie konkretnych umiejętności wychowawczych w kontekście zagrożeń związanych                                  z obniżaniem się wieku inicjacji alkoholowej i konsekwencji podejmowania przez dzieci i młodzież zachowań ryzykownych (używania i nadużywania alkoholu lub innych środków odurzających, agresji, przemocy rówieśniczej, wczesnej aktywności seksualnej). </w:t>
      </w:r>
      <w:r>
        <w:rPr>
          <w:color w:val="000000"/>
          <w:sz w:val="26"/>
          <w:szCs w:val="26"/>
        </w:rPr>
        <w:t>Podejmowanie działań mających na celu podniesienie ogólnych kompetencji wychowawczych rodziców mogących poprawić ich więź z dziećmi i umożliwić udzielanie wsparcia w trudnych sytuacjach mogących prowadzić do nadużywania alkoholu lub innych substancji psychoakty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nia informacyjne i edukacyjne, wykorzystujące techniki multimedialne dla poszerzenia wiedzy młodych i dorosłych mieszkańców Suchedniowa na temat szkodliwości picia alkoholu oraz dostępnych formach i miejscach pomocy dla osób uzależnionych i ich rodz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alternatywnych form spędzania wolnego czasu przez dzieci                             i młodzież oraz działań profilaktycznych, promujących trzeźwy, zdrowy                              i bezpieczny styl  ży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ciwdziałanie wykluczeniu społecznemu poprzez wspieranie programów                     i placówek interwencyjno-pomocowych i profilaktyczno-terapeutycznych oraz inicjowanie działań w kierunku integracji zawodowej i społecznej osób uzależnionych od alkoholu oraz dotkniętych problemem przemo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ŁÓWNE  ZADANIA  DO  REALIZACJ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Podejmowanie czynności zmierzających do orzekania o zastosowaniu wobe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ób uzależnionych od alkoholu poddania się leczeniu w zakładzie lecznictwa 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odwykowego, a w szczególności: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wywiadów i rozmów w sprawach osób nadużywających alkoholu oraz  udzielanie pomocy ich rodzinom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anie wniosków do Sądu Rejonowego w Skarżysku-Kamiennej                         o wszczęcie postępowania w sprawie zastosowania obowiązku poddania się leczeniu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dwykowe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Inicjowanie działań w zakres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zwiększenia dostępności pomocy terapeutycznej i rehabilitacyjnej dla osób uzależnionych od alkohol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ziałalności informacyjnej i edukacyjnej w zakresie prawa, odpowiedzialności karnej oraz skutków psychologicznych i społecznych spożywania alkoholu przez osoby niepełnoletnie w grupie sprzedawców alkohol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roli przestrzegania zasad sprzedaży i podawania napojów alkoholowych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a działalności informacyjnej i edukacyjnej dla dzieci                                      i młodzieży, </w:t>
      </w:r>
      <w:r>
        <w:rPr>
          <w:color w:val="000000"/>
          <w:sz w:val="26"/>
          <w:szCs w:val="26"/>
        </w:rPr>
        <w:t>mającej na celu podnoszenie wieku inicjacji alkoholowej oraz dostarczenie zasobów chroniących przed jego nadużywanie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omagania działalności instytucji, stowarzyszeń i osób fizycznych, służącej rozwiązywaniu problemów alkoholowych 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Opiniowanie wniosków o wydanie zezwolenia na sprzedaż i podaw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pojów alkoholowych pod względem usytuowania budynków, i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bezpieczenia i zgodności z wymogami  pra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>.  Prowadzenie działań związanych z realizacją przepisów ustawy o wychowaniu w trzeźwości i przeciwdziałaniu alkoholizmowi.</w:t>
      </w:r>
    </w:p>
    <w:p>
      <w:pPr>
        <w:pStyle w:val="Normal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 xml:space="preserve">Prowadzenie profilaktycznej działalności informacyjnej i edukacyjnej                               w zakresie rozwiązywania problemów alkoholowych i przeciwdziałania narkomanii, w szczególności  dla dzieci i młodzieży, </w:t>
      </w:r>
      <w:r>
        <w:rPr>
          <w:color w:val="000000"/>
          <w:sz w:val="26"/>
          <w:szCs w:val="26"/>
        </w:rPr>
        <w:t>w tym organizowanie czasu wolnego min przez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rowadzenie pozalekcyjnych zajęć spor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 xml:space="preserve">Finansowanie programów profilaktycznych realizowanych w placówkach oświatowych </w:t>
      </w:r>
      <w:r>
        <w:rPr>
          <w:bCs/>
          <w:sz w:val="26"/>
          <w:szCs w:val="26"/>
        </w:rPr>
        <w:t>uczących</w:t>
      </w:r>
      <w:r>
        <w:rPr>
          <w:sz w:val="26"/>
          <w:szCs w:val="26"/>
        </w:rPr>
        <w:t xml:space="preserve"> zachowań  służących zdrowemu i trzeźwemu życiu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większenie zakresu działalności punktu konsultacyjnego dla osób uzależnionych i członków ich rodzin i punktu interwencji kryzysowej oraz poradnictwa dla rodzin dotkniętych problemem przemocy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ą problemy alkoholowe, pomocy psychospołecznej, a w szczególności ochrony przed przemocą                           w rodzinie i specjalistycznego poradnictwa psychologicznego i prawneg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spółudział w działaniach promujących trzeźwy i bezpieczny sposób spędzania czasu przez dzieci i młodzież – zajęcia pozalekcyjne, aktywne formy wypoczynku w świetlicach  oraz placówkach oświatowych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worzenie i wspieranie miejsc atrakcyjnego wypoczynku i rozwoju zainteresowań wolnych od alkoholu dostępnych dla mieszkańców miasta                         i gminy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Rady Miejskiej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</w:t>
      </w:r>
      <w:r>
        <w:rPr/>
        <w:t>mgr Małgorzata Styczeń</w:t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2:00Z</dcterms:created>
  <dc:creator>user</dc:creator>
  <dc:description/>
  <cp:keywords/>
  <dc:language>en-US</dc:language>
  <cp:lastModifiedBy>MARIUSZ ŚLUSARCZYK</cp:lastModifiedBy>
  <cp:lastPrinted>2015-12-03T08:08:00Z</cp:lastPrinted>
  <dcterms:modified xsi:type="dcterms:W3CDTF">2016-01-07T10:22:00Z</dcterms:modified>
  <cp:revision>8</cp:revision>
  <dc:subject/>
  <dc:title/>
</cp:coreProperties>
</file>