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ar-SA"/>
        </w:rPr>
        <w:t xml:space="preserve">Uchwała  Nr 59/XI/2015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24 listopada 2015r.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w sprawie: wyrażenia zgody na odpłatne nabycie nieruchomości gruntowych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5 r., poz. 1515)   u c h w a l a   się,                co następuje: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 xml:space="preserve">Wyraża się zgodę na odpłatne nabycie na rzecz Gminy Suchedniów prawa własności nieruchomości oznaczonej w ewidencji gruntów jako działki   ewidencyjne: </w:t>
      </w:r>
      <w:r>
        <w:rPr>
          <w:rFonts w:eastAsia="Times New Roman"/>
          <w:b/>
          <w:bCs/>
          <w:sz w:val="28"/>
          <w:lang w:eastAsia="ar-SA"/>
        </w:rPr>
        <w:t>3614/3</w:t>
      </w:r>
      <w:r>
        <w:rPr>
          <w:rFonts w:eastAsia="Times New Roman"/>
          <w:sz w:val="28"/>
          <w:lang w:eastAsia="ar-SA"/>
        </w:rPr>
        <w:t xml:space="preserve">  o powierzchni 0,0468 ha i </w:t>
      </w:r>
      <w:r>
        <w:rPr>
          <w:rFonts w:eastAsia="Times New Roman"/>
          <w:b/>
          <w:bCs/>
          <w:sz w:val="28"/>
          <w:lang w:eastAsia="ar-SA"/>
        </w:rPr>
        <w:t xml:space="preserve">3614/4 </w:t>
      </w:r>
      <w:r>
        <w:rPr>
          <w:rFonts w:eastAsia="Times New Roman"/>
          <w:sz w:val="28"/>
          <w:lang w:eastAsia="ar-SA"/>
        </w:rPr>
        <w:t xml:space="preserve">o pow. 0,1055 ha położone w Suchedniowie, obręb 1 Suchedniów, uregulowane w księdze wieczystej </w:t>
      </w:r>
      <w:r>
        <w:rPr>
          <w:rFonts w:eastAsia="Times New Roman"/>
          <w:b/>
          <w:bCs/>
          <w:sz w:val="28"/>
          <w:lang w:eastAsia="ar-SA"/>
        </w:rPr>
        <w:t>Nr KW KI1R/00012534/1</w:t>
      </w:r>
      <w:r>
        <w:rPr>
          <w:rFonts w:eastAsia="Times New Roman"/>
          <w:sz w:val="28"/>
          <w:lang w:eastAsia="ar-SA"/>
        </w:rPr>
        <w:t xml:space="preserve"> prowadzonej przez Sąd Rejonowy                w Skarżysku - Kamiennej Wydział Ksiąg Wieczystych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 xml:space="preserve">Wyraża się zgodę na odpłatne nabycie na rzecz Gminy Suchedniów  prawa własności nieruchomości oznaczonej w ewidencji gruntów jako działki   ewidencyjne: </w:t>
      </w:r>
      <w:r>
        <w:rPr>
          <w:rFonts w:eastAsia="Times New Roman"/>
          <w:b/>
          <w:bCs/>
          <w:sz w:val="28"/>
          <w:lang w:eastAsia="ar-SA"/>
        </w:rPr>
        <w:t>3615/2</w:t>
      </w:r>
      <w:r>
        <w:rPr>
          <w:rFonts w:eastAsia="Times New Roman"/>
          <w:sz w:val="28"/>
          <w:lang w:eastAsia="ar-SA"/>
        </w:rPr>
        <w:t xml:space="preserve"> o powierzchni 0,0751ha i działki nr </w:t>
      </w:r>
      <w:r>
        <w:rPr>
          <w:rFonts w:eastAsia="Times New Roman"/>
          <w:b/>
          <w:bCs/>
          <w:sz w:val="28"/>
          <w:lang w:eastAsia="ar-SA"/>
        </w:rPr>
        <w:t xml:space="preserve">3614/5 </w:t>
      </w:r>
      <w:r>
        <w:rPr>
          <w:rFonts w:eastAsia="Times New Roman"/>
          <w:sz w:val="28"/>
          <w:lang w:eastAsia="ar-SA"/>
        </w:rPr>
        <w:t xml:space="preserve">o pow.                    0,0431 ha położone w Suchedniowie, obręb 1 Suchedniów, uregulowane                   w księdze wieczystej </w:t>
      </w:r>
      <w:r>
        <w:rPr>
          <w:rFonts w:eastAsia="Times New Roman"/>
          <w:b/>
          <w:bCs/>
          <w:sz w:val="28"/>
          <w:lang w:eastAsia="ar-SA"/>
        </w:rPr>
        <w:t>Nr KW KI1R/00012534/1</w:t>
      </w:r>
      <w:r>
        <w:rPr>
          <w:rFonts w:eastAsia="Times New Roman"/>
          <w:sz w:val="28"/>
          <w:lang w:eastAsia="ar-SA"/>
        </w:rPr>
        <w:t xml:space="preserve"> prowadzonej przez Sąd Rejonowy  w Skarżysku - Kamiennej Wydział Ksiąg Wieczystych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abycie nieruchomości następuje dla realizacji celu jakim jest budowa               drogi publicznej, przewidzianej w obowiązującym miejscowym planie zagospodarowania przestrzennego „Kleszczyny”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a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8"/>
          <w:lang w:eastAsia="ar-SA"/>
        </w:rPr>
        <w:t>mgr Małgorzata Styczeń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                                               </w:t>
      </w: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 uchwale niniejszej proponuje się nabycie nieruchomości gruntowych, oznaczonych nr działek:  3614/3, 3614/4, 3615/2 i nr 3614/5, które                                     w obowiązującym miejscowym planie zagospodarowania przestrzennego „Kleszczyny” przeznaczone  są pod drogę publiczną. Strony zgodnie ustaliły cenę nabycia nieruchomości liczoną po 45 zł/m².  Uzgodniona cena  nie jest wyższa                 od wartości rynkowej działek.</w:t>
      </w:r>
    </w:p>
    <w:p>
      <w:pPr>
        <w:pStyle w:val="Tekstpodstawowy21"/>
        <w:rPr/>
      </w:pPr>
      <w:r>
        <w:rPr>
          <w:rFonts w:eastAsia="Times New Roman"/>
          <w:sz w:val="28"/>
          <w:lang w:eastAsia="ar-SA"/>
        </w:rPr>
        <w:tab/>
        <w:t xml:space="preserve">Transakcja, której dotyczy uchwała  stanowi cel publiczny w rozumieniu ustawy z dnia 21 sierpnia 1997 r. o gospodarce nieruchomościami                                             (t.j. Dz.U. z 2015r., poz. 782 ze zm.). 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a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Rady Miejskiej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mgr Małgorzata Styczeń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0:00Z</dcterms:created>
  <dc:creator/>
  <dc:description/>
  <cp:keywords/>
  <dc:language>en-US</dc:language>
  <cp:lastModifiedBy>MARIUSZ ŚLUSARCZYK</cp:lastModifiedBy>
  <cp:lastPrinted>2015-11-25T11:29:00Z</cp:lastPrinted>
  <dcterms:modified xsi:type="dcterms:W3CDTF">2015-11-27T11:10:00Z</dcterms:modified>
  <cp:revision>7</cp:revision>
  <dc:subject/>
  <dc:title/>
</cp:coreProperties>
</file>