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57 /XI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4 listopad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 w załączniku nr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57  ./XI.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4.11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Zmiany w WPF dotyczą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Załącznika nr 1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dostosowano w 2015r wysokość środków dochodów i wydatków wraz pozycjami                 w poszczególnych kolumnach do wartości wynikających z zarządzeń podjętych do dnia 12 listopada 2015r oraz uwzględniono zmiany w wydatkach wg projektu uchwały przygotowanej pod obrady na sesję Rady Miejskiej w dn. 24 listopada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2) Załącznika nr 2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 w przedsięwzięciu pod nazwą „Aktualizacja strategii rozwoju Gminy Suchedniów” kwotę nakładów finansowych  w wysokości 14.000,- zł  pomniejszono do wysokości 12.100,- zł – kwoty wynikającej z podpisanej umowy na realizację tego zadania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 w przedsięwzięciu „ Opracowanie planu gospodarki niskoemisyjnej dla Gminy Suchedniow”  przeniesiono na rok 2015 kwotę 3.000,- zł z roku 2016 co pozwoli na pozyskanie w części środków zewnętrznych już w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ydłużono okres realizacji ( o 1 rok) oraz zwiększono nakłady finansowe o kwotę 680.055,- zł na przedsięwzięciu „Odbiór , transport i zagospodarowanie odpadów komunalnych …”. Zwiększenie nakładów związane jest z koniecznością ogłoszenia w 2015r przetargu na realizację tego zadania w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5-11-25T12:30:00Z</cp:lastPrinted>
  <dcterms:modified xsi:type="dcterms:W3CDTF">2015-12-02T07:56:00Z</dcterms:modified>
  <cp:revision>85</cp:revision>
  <dc:subject/>
  <dc:title/>
</cp:coreProperties>
</file>