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50/X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2 października 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w sprawie ustalenia regulaminu głosowania w wyborach ławników </w:t>
        <w:br/>
        <w:t>do sądów powszech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18 ust.2 pkt. 15 ustawy dnia 8 marca 1990r. </w:t>
        <w:br/>
        <w:t xml:space="preserve">o samorządzie gminnym (t.j. Dz. U. z 2015r. poz.1515) </w:t>
        <w:br/>
        <w:t>art. 160 § 1 ustawy z dnia 27 lipca 2001 r. Prawo o ustroju sądów powszechnych (Dz. U. Nr 98, poz. 1070 i Nr 154 poz. 1787 z późn. zm.) uchwala się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 Regulamin głosowania w wyborach ławników do sądów powszechnych na kadencję od 2016r. do 2019 r. zgodnie z brzmieniem załącznika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dy Miejs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mgr Małgorzata Styczeń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Uzasadnie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  <w:lang w:eastAsia="en-US"/>
        </w:rPr>
        <w:t>W bieżącym roku upływa dotychczasowa kadencja ławników. W związku z powyższym zgodnie z obowiązującymi przepisami  ławników do sądów okręgowych oraz do sądów  rejonowych wybierają rady gmin, których obszar jest objęty właściwością tych sądów – w głosowaniu taj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  <w:lang w:eastAsia="en-US"/>
        </w:rPr>
        <w:t>W związku z powyższym podjęcie przedmiotowej uchwały jest w pełni uzasadnion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Przewodnicząc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en-US"/>
        </w:rPr>
        <w:t>Rady Miejskiej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en-US"/>
        </w:rPr>
        <w:t>mgr Małgorzata Sty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Załącz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do uchwały Nr 50/X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Rady Miejskiej w Suchedni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z dnia 22 października 2015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głosowania w wyborach ławników do sądów powszechnych na kadencję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od 2016r. do 2019 r. przeprowadzonych na sesji w dniu 22 października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>Radni wybier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 ławników do Sądu Okręgowego w Kielcach spośród 2 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 ławników do Sądu Rejonowego w Skarżysku – Kam. spośród </w:t>
        <w:br/>
        <w:t>8 kandydatów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  <w:tab/>
        <w:t xml:space="preserve">2 ławników do Sądu Rejonowego w Skarżysku – Kam. do orzekania </w:t>
        <w:br/>
        <w:t>w sprawach z zakresu prawa pracy  spośród 2 kandydatów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  <w:tab/>
        <w:t xml:space="preserve">Głosowanie przeprowadza wybrana spośród radnych Komisja Skrutacyjna.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łosowanie jest tajne odbywa się przy pomocy kart do głosowania sporządzonych odrębnie dla każdego s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ndydaci na ławników umieszczeni są na karcie do głosowania w porządku alfabe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misja Skrutacyjna sprawdza prawidłowość sporządzonych kart do glosowania, szczególnie pod kątem czy wszyscy kandydaci są na nich umieszczeni, opatruje karty pieczęcią Rady Miejskiej i rozdaje je radnym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łosowanie odbywa się na sesji poprzez  wyczytywanie przez członka Komisji Skrutacyjnej, według listy obecności, nazwisk radnych, którzy kolejno podchodzą do urny i w obecności Komisji Skrutacyjnej wrzucają do niej karty do głosow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dczas głosowania na sali znajduje się parawan, kabina lub inne pomieszczenie umożliwiające radnym tajne (dyskretne) dokonanie wyboru kandydatów na kartach do głosowania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 przeprowadzeniu głosowania Komisja Skrutacyjna ustala wyniki głosowania i sporządza protokół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tokół podpisują osoby wchodzące w skład Komisji  Skrutacyjn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yniki wyborów ogłasza  przewodniczący Komisji Skrutacyjnej poprzez odczytanie protokołu na sesji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ybór ławników następuje zwykłą większością głosów przy obecności co najmniej połowy ustawowego składu Rad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ozdział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Zasady głosowania w przypadku, gdy  liczba kandydatów na ławników jest mniejsza lub równa liczbie wybieranych ławni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otyczy wyborów ławników do Sądu Okręgowego w Kiel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ławników do Sądu Rejonowego w Skarżysku – Ka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</w:rPr>
        <w:t>do orzekania w sprawach z zakresu prawa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Karty do głosowania, sporządzone odrębnie dla każdego Sądu,  według jednolitej formy, zawierają treść (odpowiednio do sądów): „Karta do głosowania w wyborach ławników do Sądu Okręgowego w Kielcach”; „Karta do głosowania w wyborach ławników do Sądu Rejonowego w Skarżysku – Kam. – do orzekania w sprawach </w:t>
        <w:br/>
        <w:t>z zakresu prawa pracy” oraz pytanie „ Czy jesteś za wyborem na ławnika 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niżej w kolejności  alfabetycznej nazwisko, imię (imiona) kandydata. Obok każdego nazwiska, z prawej strony,  w jednej linii umieszcza się dwie jednakowe kratki: jedna obok wyrazu „tak”, druga obok wyrazu „nie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Radny dokonuje wyboru poprzez postawienie przy nazwisku każdego kandydata znaku „x” w kratce obok wyrazu ”tak” opowiadając się w ten sposób za wyborem, lub w kratce obok wyrazu ”nie” opowiadając się w ten sposób przeciwko wyborowi tego kandydata na ławnik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eżeli radny na karcie do głosowa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ostawi przy nazwisku kandydata znak „x” jednocześnie w kratce obok wyrazu „tak” jak i w kratce obok wyrazu „nie”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nie postawi przy nazwisku kandydata znaku „x” w kratce ani obok wyrazu „tak” ani obok wyrazu „nie”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ypełni kartę przy nazwisku kandydata w sposób niezgodny z ust.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- jego głos uważa się za ważny bez dokonania wyboru w obrębie tego </w:t>
        <w:tab/>
        <w:tab/>
        <w:t>kandydata (głos neutralny , tzw. wstrzymujący się 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rty wyjęte z urny niesporządzone przez Komisje Skrutacyjną są kartami nieważnymi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rt całkowicie przedartych Komisja Skrutacyjna nie bierze pod uwagę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ndydata na ławnika uważa się za wybranego, jeżeli w głosowaniu uzyskał (zgodnie z § 5 Regulaminu) więcej głosów, znaków „x” w kratce obok wyrazu „tak” od sumy znaków „x” w kartce obok wyrazu „nie”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Komisja Skrutacyjna sporządza odrębne protokoły dla każdego Sądu, </w:t>
        <w:br/>
        <w:t>w których określa się, co najmniej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radnych obecnych na sesji uprawnionych do głosowania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mię i nazwisko zgłoszonych kandydatów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radnych, którym wydano karty do głosowania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ę kart wyjętych z urny ( gdyby liczba kart wyjętych z urny różniła się od liczby osób, którym wydano karty do głosowania, Komisja podaje </w:t>
        <w:br/>
        <w:t>w protokole przypuszczalną przyczynę tej niezgodności)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kart nieważn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lejno, imię (imiona) i nazwisko zgłoszonego kandydata oraz liczbę głosów ważnych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za wyborem kandydata na ławnika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rzeciw wyborowi kandydata na ławnika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ez dokonania wyboru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oraz stwierdza wynik w obrębie głosowania na każdego z kandydatów na ławników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Komisja odnotowuje w protokole wszelkie okoliczności i uwagi mogące mieć wpływ na wynik głosowania oraz zastrzeżenia zgłoszone przez członków Komisji Skrutacyjnej odnoszące się do naruszenia procedury </w:t>
        <w:br/>
        <w:t>w trakcie głosowania, obliczania  głosów lub sporządzania protokoł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Ustala się wzór protokołu z przeprowadzonego głosowania zgodnie </w:t>
        <w:br/>
        <w:t xml:space="preserve">z brzmieniem załącznika nr 1 i nr 2 (odpowiednio) do Regulaminu.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Zasady głosowania w przypadku, gdy  liczba kandydatów                                    jest wyższa niż liczba wybieranych ławników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wyborów ławników do Sądu Rejonowego w Skarżysku – Kam.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rty do głosowania sporządzone odrębnie dla każdego Sądu, według jednolitej formy zawierają brzmienie: „Karta do głosowania w wyborach ławników do Sądu Rejonowego w Skarżysku - Kam.” oraz zamieszczone poniżej w kolejności alfabetycznej imię (imiona) i nazwisko zgłoszonych kandydatów na ławników.     Obok, po imieniu każdego z kandydatów, z prawej strony, w jednej linii umieszcza się jednakową kratkę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 11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adny dokonuje wyboru poprzez postawienie znaków „x” w kratkach, obok co najwyżej tylu kandydatów ilu jest wybieranych ławników, opowiadając się      w ten sposób za ich wybore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eżeli radny postawi znak „x” przy mniejszej liczbie kandydatów niż wybieranych ławników do danego sądu oznacza to, że głosuje odpowiednio tylko na tych kandydatów i głos ten jest ważny, oddany na tych kandydatów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eżeli radny, na karcie do głosowania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ie postawił znaku „x” w kratce obok nazwiska żadnego z kandydatów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stawił znak „x” przy większej liczbie nazwisk kandydatów niż określono to w §1 ust. 1 Regulaminu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ypełnił kartę w sposób niezgodny z ust. 1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jego głos uważa się za nieważny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rty wyjęte z urny niesporządzone przez Komisję Skrutacyjną są kartami nieważnym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rt całkowicie przedartych Komisja Skrutacyjna nie bierze pod uwagę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1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Za wybranych na ławników uważa się trzech kandydatów na ławników do Sądu Rejonowego w Skarżysku - Kam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którzy uzyskali największą ilość głosów (znaków „x” w kratce przy </w:t>
        <w:tab/>
        <w:t>nazwiskach tych kandydatów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W przypadku, gdy w głosowaniu dwóch lub więcej kandydatów otrzyma jednakową liczbę głosów, która stanowi liczbę uprawniającą do uzyskania mandatu ławnika, a jednocześnie powodowałoby to wybór większej liczby ławników niż ustalony limit, o którym mowa w §1 ust. 1 Regulaminu, przeprowadza się II turę głosowania spośród tych kandydat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 II turze głosowania, o której mowa w ust. 2 Regulamin stosuje się odpowiednio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1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Komisja Skrutacyjna sporządza protokół z głosowania, w którym określa co najmniej: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radnych obecnych na sesji uprawnionych do głosowania,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miona i nazwiska zgłoszonych kandydatów,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radnych, którym wydano karty do głosowa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liczbę kart wyjętych z urny (gdyby liczba kart wyjętych z urny różniła się od liczby osób, którym wydano karty do głosowania, Komisja podaje           w protokole przypuszczalną przyczynę tej niezgodności),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kart nieważnych,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głosów nieważnych,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głosów ważnych,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ę głosów ważnych oddanych na poszczególnych kandydat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a nadto stwierdza wynik wybor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Ustala się wzór protokołu z przeprowadzonego głosowania zgodnie                  z brzmieniem załącznika Nr 3 do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Przewodnicząca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Rady Miejski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mgr Małgorzata Styczeń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o Regulaminu głosowani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 wyborach ławników do </w:t>
        <w:tab/>
        <w:tab/>
        <w:tab/>
        <w:tab/>
        <w:tab/>
        <w:tab/>
        <w:tab/>
        <w:tab/>
        <w:tab/>
        <w:t>sądów powszechn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ustalenia wyników głosowania w wyborach ła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ądu Okręgowego 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porządzony na sesji w dniu…………………………2015r. na kadencję od 2016r.    do 2019r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misja Skrutacyjna w składzie:</w:t>
      </w:r>
    </w:p>
    <w:p>
      <w:pPr>
        <w:pStyle w:val="Akapitzlist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zewodniczący Komisji Skrutacyjnej – radny ……………………………..;</w:t>
      </w:r>
    </w:p>
    <w:p>
      <w:pPr>
        <w:pStyle w:val="Akapitzlist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złonek Komisji  Skrutacyjnej – radny …………………………………….;</w:t>
      </w:r>
    </w:p>
    <w:p>
      <w:pPr>
        <w:pStyle w:val="Akapitzlist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złonek Komisji Skrutacyjnej – radny ……………………………………..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 wyjęciu kart z urny i ich przeliczeniu stwierdza, co następuj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 Rady Miejskiej obecnych na sesji uprawnionych do   głosowania:………………………………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ławników do Sądu Okręgowego w Kielcach zgłoszono kandydatury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Luiza Joanna Bolechowska-Paszkiel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Agnieszka Małgorzata Tumulec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, którym  wydano karty do głosowania : ……….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a kart wyjętych z urny ………….. , ilość kart wyjętych z urny różni się od liczby osób, którym wydano karty do głosowania, przypuszczalnie </w:t>
        <w:br/>
        <w:t>z powodu* ………………………………………………………………………</w:t>
        <w:br/>
        <w:t>………………………………………………………………………………….....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kart nieważnych ……………………………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głosów oddanych na kandydata na ławników do Sądu Okręgowego         w Kielcach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Luiza Joanna Bolechowska-Paszkiel 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.głosów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.głosów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c) bez dokonania wyboru </w:t>
        <w:tab/>
        <w:tab/>
        <w:tab/>
        <w:tab/>
        <w:t>………….głosów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Wobec powyższego, komisja skrutacyjna stwierdza, że kandydat Luiza Joanna Bolechowska-Paszkiel 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 Sądu Okręgowego w Kielcach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gnieszka Małgorzata Tumulec 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Wobec powyższego, komisja skrutacyjna stwierdza że kandydat, Agnieszka Małgorzata Tumulec 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Okręgowego w Kielcach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nadto Komisja stwierdziła, że podczas głosowania zaszły następujące okoliczności, które mogły mieć wpływ na ważność głosowani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..........……………………………………………..</w:t>
        <w:br/>
        <w:t>………………………………………………………………………………………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tym protokół zakończono i podpisano:</w:t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Przewodniczący Komisji Skrutacyjnej </w:t>
        <w:tab/>
        <w:t>…………………………….</w:t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Członek Komisji Skrutacyjnej       </w:t>
        <w:tab/>
        <w:tab/>
        <w:t>…………………………….</w:t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Członek Komisji Skrutacyjnej       </w:t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) wybrać właściwy wariant</w:t>
      </w:r>
    </w:p>
    <w:p>
      <w:pPr>
        <w:pStyle w:val="Akapitzlist"/>
        <w:spacing w:lineRule="auto" w:line="240" w:before="480" w:after="48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o Regulaminu głosowa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 wyborach ławników do </w:t>
        <w:tab/>
        <w:tab/>
        <w:tab/>
        <w:tab/>
        <w:tab/>
        <w:tab/>
        <w:tab/>
        <w:tab/>
        <w:tab/>
        <w:t>sądów powszechnych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ustalenia wyników głosowania w wyborach ła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ądu Rejonowego w Skarżysku – Ka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do orzekania w sprawach z zakresu prawa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porządzony na sesji w dniu…………………………2015r. na kadencję od 2016r.    do 2019r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misja Skrutacyjna w składzie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zewodniczący Komisji Skrutacyjnej - radny……………………………..;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złonek Komisji  Skrutacyjnej – radny …………………………………….;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złonek Komisji Skrutacyjnej – radny …………………………………….. .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 wyjęciu kart z urny i ich przeliczeniu stwierdza, co następuje: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 Rady Miejskiej obecnych na sesji uprawnionych do   głosowania:………………………………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Na ławników do Sądu Rejonowego w Skarżysku – Kam. do orzekania w sprawach z zakresu prawa pracy zgłoszono kandydatury: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adwiga Domoradzka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aweł Zubiński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, którym  wydano karty do głosowania : ……….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Liczba kart wyjętych z urny ………….. , ilość kart wyjętych z urny różni się od liczby osób, którym wydano karty do głosowania, przypuszczalnie </w:t>
        <w:br/>
        <w:t>z powodu* ………………………………………………………………………</w:t>
        <w:br/>
        <w:t>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kart nieważnych 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a głosów oddanych na kandydata na ławników do Sądu Rejonowego </w:t>
        <w:br/>
        <w:t>w Skarżysku – Kam. do orzekania z zakresu prawa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Jadwiga Domoradzka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Jadwiga Domoradzka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aweł Zubiński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          Paweł Zubiński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Uzyskał/nie uzyskał więcej głosów za wyborem niż przeciw wyborowi </w:t>
        <w:br/>
        <w:t>i został/nie został wybrany na ławnika do Sądu Rejonowego w Skarżysku Kam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nadto Komisja stwierdziła, że podczas głosowania zaszły następujące okoliczności, które mogły mieć wpływ na ważność głosowani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..........……………………………………………..</w:t>
        <w:br/>
        <w:t>………………………………………………………………………………………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tym protokół zakończono i podpisano:</w:t>
      </w:r>
    </w:p>
    <w:p>
      <w:pPr>
        <w:pStyle w:val="Akapitzlist"/>
        <w:spacing w:lineRule="auto" w:line="240" w:before="480" w:after="48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Przewodniczący Komisji Skrutacyjnej </w:t>
        <w:tab/>
        <w:t>…………………………….</w:t>
      </w:r>
    </w:p>
    <w:p>
      <w:pPr>
        <w:pStyle w:val="Akapitzlist"/>
        <w:spacing w:lineRule="auto" w:line="240" w:before="480" w:after="48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Członek Komisji Skrutacyjnej       </w:t>
        <w:tab/>
        <w:tab/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Członek Komisji Skrutacyjnej       </w:t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) wybrać właściwy wariant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o Regulaminu głosowa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 wyborach ławników do </w:t>
        <w:tab/>
        <w:tab/>
        <w:tab/>
        <w:tab/>
        <w:tab/>
        <w:tab/>
        <w:tab/>
        <w:tab/>
        <w:tab/>
        <w:t>sądów powszechnyc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ustalenia wyników głosowania w wyborach ła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ądu Rejonowego w Skarżysku – Ka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porządzony na sesji w dniu…………………………2015r. na kadencję od 2016r.    do 2019r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misja Skrutacyjna w składzie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zewodniczący Komisji Skrutacyjnej - radny……………………………..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złonek Komisji  Skrutacyjnej – radny …………………………………….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złonek Komisji Skrutacyjnej – radny …………………………………….. .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 wyjęciu kart z urny i ich przeliczeniu stwierdza, co następuje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 Rady Miejskiej obecnych na sesji uprawnionych do   głosowania: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ławników do Sądu Rejonowego w Skarżysku – Kam. zgłoszono kandydatury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dyta Adamiec 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Beata Barbara Kaszuba 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dyta Katarzyna Kowalska 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Jolanta Magdalena Łutczyk 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wona Miernik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Anna Zofia Nalewaj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Ksenia Sylwia Pałysiewicz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Alicja Grażyna Rużycka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, którym  wydano karty do głosowania : ……….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a kart wyjętych z urny ………….. , ilość kart wyjętych z urny różni się od liczby osób, którym wydano karty do głosowania, przypuszczalnie </w:t>
        <w:br/>
        <w:t>z powodu * ………………………………………………………………………</w:t>
        <w:br/>
        <w:t>…………………………………………………………………………………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kart nieważnych ……………………………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a głosów oddanych na kandydata na ławników do Sądu Rejonowego </w:t>
        <w:br/>
        <w:t>w Skarżysku – Kam.: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Edyta Adamiec 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Edyta Adamiec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eata Barbara Kaszuba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Beata Barbara Kaszuba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Edyta Katarzyna Kowalska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Edyta Katarzyna Kowalska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Jolanta Magdalena Łutczyk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Jolanta Magdalena Łutczyk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wona Miernik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Iwona Miernik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nna Zofia Nalewaj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Anna Zofia Nalewaj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Ksenia Sylwia Pałysiewicz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Ksenia Sylwia Pałysiewicz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licja Grażyna Rużycka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a) za wyborem kandydata na ławnika </w:t>
        <w:tab/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b) przeciw wyborowi kandydata na ławnika </w:t>
        <w:tab/>
        <w:t>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c) bez dokonania  wyboru </w:t>
        <w:tab/>
        <w:tab/>
        <w:tab/>
        <w:tab/>
        <w:t>……………głosów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Alicja Grażyna Rużycka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a/nie uzyskała więcej głosów za wyborem niż przeciw wyborowi </w:t>
        <w:br/>
        <w:t>i została/nie została wybrana na ławnika do Sądu Rejonowego w Skarżysku Kam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nadto Komisja stwierdziła, że podczas głosowania zaszły następujące okoliczności, które mogły mieć wpływ na ważność głosowani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..........……………………………………………..</w:t>
        <w:br/>
        <w:t>………………………………………………………………………………………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tym protokół zakończono i podpisano:</w:t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 Przewodniczący Komisji Skrutacyjnej </w:t>
        <w:tab/>
        <w:t>…………………………….</w:t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 Członek Komisji Skrutacyjnej       </w:t>
        <w:tab/>
        <w:tab/>
        <w:t>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 Członek Komisji Skrutacyjnej       </w:t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) wybrać właściwy warian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  <w:tab/>
        <w:tab/>
        <w:tab/>
        <w:tab/>
        <w:tab/>
        <w:tab/>
        <w:tab/>
        <w:t>- Wzór 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  <w:t>Karta do głosowania w wyborach ławników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  <w:t>do Sądu Okręgowego w Kielca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  <w:t xml:space="preserve">i Sądu Rejonowego w Skarżysku – Kam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  <w:t>(do orzekania w sprawach z zakresu prawa pra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  <w:t>Czy jesteś za wyborem na ławnik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</w:t>
        <w:tab/>
        <w:t>…………….</w:t>
        <w:tab/>
        <w:tab/>
        <w:t xml:space="preserve">TAK </w:t>
        <w:tab/>
      </w:r>
      <w:r>
        <w:rPr>
          <w:rFonts w:eastAsia="Symbol" w:cs="Symbol" w:ascii="Symbol" w:hAnsi="Symbol"/>
          <w:kern w:val="2"/>
          <w:sz w:val="56"/>
          <w:szCs w:val="56"/>
          <w:lang w:eastAsia="hi-IN" w:bidi="hi-IN"/>
        </w:rPr>
        <w:t>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  <w:t xml:space="preserve">NIE </w:t>
      </w:r>
      <w:r>
        <w:rPr>
          <w:rFonts w:eastAsia="Symbol" w:cs="Symbol" w:ascii="Symbol" w:hAnsi="Symbol"/>
          <w:kern w:val="2"/>
          <w:sz w:val="56"/>
          <w:szCs w:val="56"/>
          <w:lang w:eastAsia="hi-IN" w:bidi="hi-IN"/>
        </w:rPr>
        <w:t>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</w:t>
        <w:tab/>
        <w:t>…………….</w:t>
        <w:tab/>
        <w:tab/>
        <w:t xml:space="preserve">TAK </w:t>
        <w:tab/>
      </w:r>
      <w:r>
        <w:rPr>
          <w:rFonts w:eastAsia="Symbol" w:cs="Symbol" w:ascii="Symbol" w:hAnsi="Symbol"/>
          <w:kern w:val="2"/>
          <w:sz w:val="56"/>
          <w:szCs w:val="56"/>
          <w:lang w:eastAsia="hi-IN" w:bidi="hi-IN"/>
        </w:rPr>
        <w:t>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  <w:t xml:space="preserve">NIE  </w:t>
      </w:r>
      <w:r>
        <w:rPr>
          <w:rFonts w:eastAsia="Symbol" w:cs="Symbol" w:ascii="Symbol" w:hAnsi="Symbol"/>
          <w:kern w:val="2"/>
          <w:sz w:val="56"/>
          <w:szCs w:val="56"/>
          <w:lang w:eastAsia="hi-IN" w:bidi="hi-IN"/>
        </w:rPr>
        <w:t>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(pieczę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Radny dokonuje wyboru poprzez postawienie przy nazwisku każdego kandydata znaku „x” w kratce obok wyrazu „tak” opowiadając się w ten sposób za wyborem, lub   w kratce obok wyrazu „nie” opowiadając się w ten sposób przeciwko wybraniu tego kandydata na ławnik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 xml:space="preserve">- Wzór -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  <w:t>Karta do głosowania w wyborach ławników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  <w:t>do Sądu Rejonowego w Skarżysku - Kam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  <w:t>Czy jesteś za wyborem na ławnik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....................</w:t>
        <w:tab/>
        <w:tab/>
      </w:r>
      <w:r>
        <w:rPr>
          <w:rFonts w:eastAsia="Symbol" w:cs="Symbol" w:ascii="Symbol" w:hAnsi="Symbol"/>
          <w:kern w:val="2"/>
          <w:sz w:val="72"/>
          <w:szCs w:val="72"/>
          <w:lang w:eastAsia="hi-IN" w:bidi="hi-IN"/>
        </w:rPr>
        <w:t>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....................</w:t>
        <w:tab/>
        <w:tab/>
      </w:r>
      <w:r>
        <w:rPr>
          <w:rFonts w:eastAsia="Symbol" w:cs="Symbol" w:ascii="Symbol" w:hAnsi="Symbol"/>
          <w:kern w:val="2"/>
          <w:sz w:val="72"/>
          <w:szCs w:val="72"/>
          <w:lang w:eastAsia="hi-IN" w:bidi="hi-IN"/>
        </w:rPr>
        <w:t>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....................</w:t>
        <w:tab/>
        <w:tab/>
      </w:r>
      <w:r>
        <w:rPr>
          <w:rFonts w:eastAsia="Symbol" w:cs="Symbol" w:ascii="Symbol" w:hAnsi="Symbol"/>
          <w:kern w:val="2"/>
          <w:sz w:val="72"/>
          <w:szCs w:val="72"/>
          <w:lang w:eastAsia="hi-IN" w:bidi="hi-IN"/>
        </w:rPr>
        <w:t>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....................</w:t>
        <w:tab/>
        <w:tab/>
      </w:r>
      <w:r>
        <w:rPr>
          <w:rFonts w:eastAsia="Symbol" w:cs="Symbol" w:ascii="Symbol" w:hAnsi="Symbol"/>
          <w:kern w:val="2"/>
          <w:sz w:val="72"/>
          <w:szCs w:val="72"/>
          <w:lang w:eastAsia="hi-IN" w:bidi="hi-IN"/>
        </w:rPr>
        <w:t>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....................</w:t>
        <w:tab/>
        <w:tab/>
      </w:r>
      <w:r>
        <w:rPr>
          <w:rFonts w:eastAsia="Symbol" w:cs="Symbol" w:ascii="Symbol" w:hAnsi="Symbol"/>
          <w:kern w:val="2"/>
          <w:sz w:val="72"/>
          <w:szCs w:val="72"/>
          <w:lang w:eastAsia="hi-IN" w:bidi="hi-IN"/>
        </w:rPr>
        <w:t>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....................</w:t>
        <w:tab/>
        <w:tab/>
      </w:r>
      <w:r>
        <w:rPr>
          <w:rFonts w:eastAsia="Symbol" w:cs="Symbol" w:ascii="Symbol" w:hAnsi="Symbol"/>
          <w:kern w:val="2"/>
          <w:sz w:val="72"/>
          <w:szCs w:val="72"/>
          <w:lang w:eastAsia="hi-IN" w:bidi="hi-IN"/>
        </w:rPr>
        <w:t>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....................</w:t>
        <w:tab/>
        <w:tab/>
      </w:r>
      <w:r>
        <w:rPr>
          <w:rFonts w:eastAsia="Symbol" w:cs="Symbol" w:ascii="Symbol" w:hAnsi="Symbol"/>
          <w:kern w:val="2"/>
          <w:sz w:val="72"/>
          <w:szCs w:val="72"/>
          <w:lang w:eastAsia="hi-IN" w:bidi="hi-IN"/>
        </w:rPr>
        <w:t>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…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...............................................</w:t>
        <w:tab/>
        <w:tab/>
      </w:r>
      <w:r>
        <w:rPr>
          <w:rFonts w:eastAsia="Symbol" w:cs="Symbol" w:ascii="Symbol" w:hAnsi="Symbol"/>
          <w:kern w:val="2"/>
          <w:sz w:val="72"/>
          <w:szCs w:val="72"/>
          <w:lang w:eastAsia="hi-IN" w:bidi="hi-IN"/>
        </w:rPr>
        <w:t>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(pieczę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ab/>
        <w:t>Radny dokonuje wyboru poprzez postawienie znaków „x” w kratkach, obok       co najwyżej trzech kandydatów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7"/>
        <w:i w:val="false"/>
        <w:b w:val="false"/>
        <w:szCs w:val="27"/>
        <w:bCs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56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7"/>
        <w:i w:val="false"/>
        <w:b/>
        <w:szCs w:val="27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7"/>
        <w:i w:val="false"/>
        <w:b/>
        <w:szCs w:val="27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7"/>
        <w:i w:val="false"/>
        <w:b/>
        <w:szCs w:val="27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i w:val="false"/>
        <w:b w:val="false"/>
        <w:szCs w:val="27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7"/>
        <w:szCs w:val="27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7"/>
        <w:szCs w:val="27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/>
    </w:lvl>
    <w:lvl w:ilvl="1">
      <w:start w:val="1"/>
      <w:numFmt w:val="decimal"/>
      <w:lvlText w:val="%2)"/>
      <w:lvlJc w:val="left"/>
      <w:pPr>
        <w:tabs>
          <w:tab w:val="num" w:pos="1854"/>
        </w:tabs>
        <w:ind w:left="1854" w:hanging="567"/>
      </w:pPr>
    </w:lvl>
    <w:lvl w:ilvl="2">
      <w:start w:val="1"/>
      <w:numFmt w:val="decimal"/>
      <w:lvlText w:val="%3."/>
      <w:lvlJc w:val="left"/>
      <w:pPr>
        <w:tabs>
          <w:tab w:val="num" w:pos="1287"/>
        </w:tabs>
        <w:ind w:left="1287" w:hanging="56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8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Wingding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7"/>
      <w:szCs w:val="27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sz w:val="27"/>
      <w:szCs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rFonts w:ascii="Times New Roman" w:hAnsi="Times New Roman" w:cs="Times New Roman"/>
      <w:sz w:val="27"/>
      <w:szCs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7"/>
      <w:szCs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7"/>
      <w:szCs w:val="27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Times New Roman"/>
      <w:b/>
      <w:i w:val="false"/>
      <w:sz w:val="27"/>
      <w:szCs w:val="27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7"/>
      <w:szCs w:val="27"/>
    </w:rPr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7"/>
      <w:szCs w:val="27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7"/>
      <w:szCs w:val="27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7"/>
      <w:szCs w:val="27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sz w:val="27"/>
      <w:szCs w:val="27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a pani sekretarz 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1:00Z</dcterms:created>
  <dc:creator>uzytkownik</dc:creator>
  <dc:description/>
  <cp:keywords/>
  <dc:language>en-US</dc:language>
  <cp:lastModifiedBy>MARIUSZ ŚLUSARCZYK</cp:lastModifiedBy>
  <cp:lastPrinted>2011-10-18T12:43:00Z</cp:lastPrinted>
  <dcterms:modified xsi:type="dcterms:W3CDTF">2015-11-05T09:17:00Z</dcterms:modified>
  <cp:revision>9</cp:revision>
  <dc:subject/>
  <dc:title/>
</cp:coreProperties>
</file>