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48/X.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2 październik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5r., poz.1515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2 – Wykaz przedsięwzięć do WPF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48/X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2.10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załącznika nr 2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prowadzono nowe zadanie bieżące z nakładami finansowymi 14.000,- zł , do realizacji w latach 2015-2016. Przedsięwzięcie pod nazwą „Aktualizacja strategii rozwoju Gminy Suchedniów” . Aktualny dokument pozwoli  o ubieganie się  w ramach RPO Województwa. Świętokrzyskiego w latach 2014-2020 o środki zewnętrzne oraz  opracowanie innych dokumentów strategicznych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ydłużono okres realizacji ( o 1 rok) oraz zwiększono nakłady finansowe o kwotę 250.000,- zł na przedsięwzięciu „Przebudowa ul. Gajzlera i ul. Kościelnej wraz z budową i przebudową infrastruktury komunalnej”. Zwiększenie nakładów związane jest ze zmianą zakresu rzeczowego zadania o nawierzchnię asfaltową istniejącego odcinka ul. Kościelnej wraz z chodnikami nie objętego w realizowanym projekcie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lang w:val="en-US" w:eastAsia="en-US"/>
    </w:rPr>
  </w:style>
  <w:style w:type="character" w:styleId="StopkaZnak">
    <w:name w:val="Stopka Znak"/>
    <w:qFormat/>
    <w:rPr>
      <w:rFonts w:ascii="Calibri" w:hAnsi="Calibri" w:eastAsia="Calibri" w:cs="Calibri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1:00Z</dcterms:created>
  <dc:creator>UMiG - Kadry</dc:creator>
  <dc:description/>
  <dc:language>en-US</dc:language>
  <cp:lastModifiedBy>UMiG - Kadry</cp:lastModifiedBy>
  <cp:lastPrinted>2015-10-23T14:08:00Z</cp:lastPrinted>
  <dcterms:modified xsi:type="dcterms:W3CDTF">2015-11-05T11:41:00Z</dcterms:modified>
  <cp:revision>2</cp:revision>
  <dc:subject/>
  <dc:title/>
</cp:coreProperties>
</file>