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Uchwała Nr 47/IX/201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24 września 2015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dodatkowego przedstawiciela Gminy Suchedniów                                     do Zgromadzenia Członków Związku Gmin Gór Świętokrzy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Na podstawie art.70 ust.3 ustawy z dnia 8 marca 1990 r. o samorządzie gminnym     (Dz.U. z 2013r. poz.594 ze zmianami) oraz § 8 ust.2 pkt.2 Statutu Związku Gmin Gór Świętokrzyskich (Dz.U. Woj. Świętokrz. z dnia 13 lipca 2015r. poz. 2221) uchwala się,                 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znacza się Pana </w:t>
      </w:r>
      <w:r>
        <w:rPr>
          <w:b/>
        </w:rPr>
        <w:t>Waldemara Krogulca</w:t>
      </w:r>
      <w:r>
        <w:rPr/>
        <w:t xml:space="preserve"> jako dodatkowego przedstawiciela Gminy Suchedniów w Zgromadzeniu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Suched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Miejskiej w Suchedniowie Nr 13/III/10 z dnia 30 grudnia 2010r. w sprawie wyznaczenia dodatkowego przedstawiciela w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gr Małgorzata Sty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Suchedniów jest członkiem Związku Gmin Gór Świętokrzyskich. Obowiązujący Statut Związku przyjęty Uchwałą Nr 16/II/2015 Rady Miejskiej w Suchedniowie z dnia 26 lutego 2015r. w sprawie przyjęcia statutu Związku Gmin Gór Świętokrzyskich                       w § 8 stanowi, iż w skład Zgromadzenia wchodzą przedstawiciele Gmin – członków Związku, po dwóch z każdej z Gminy. Przedstawicielem Gminy jest Burmistrz oraz dodatkowy przedstawiciel wyznaczony przez radę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Rady Mi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gr Małgorzata Sty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7:00Z</dcterms:created>
  <dc:creator>uzytkownik</dc:creator>
  <dc:description/>
  <dc:language>en-US</dc:language>
  <cp:lastModifiedBy>uzytkownik</cp:lastModifiedBy>
  <cp:lastPrinted>2015-09-25T09:55:00Z</cp:lastPrinted>
  <dcterms:modified xsi:type="dcterms:W3CDTF">2015-09-29T12:37:00Z</dcterms:modified>
  <cp:revision>5</cp:revision>
  <dc:subject/>
  <dc:title>                                                                                                                              </dc:title>
</cp:coreProperties>
</file>