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sz w:val="28"/>
          <w:lang w:eastAsia="ar-SA"/>
        </w:rPr>
        <w:t xml:space="preserve">Uchwała  Nr 46/IX/2015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Miejskiej w Suchedniowie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24 września 2015r.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ej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3 r., poz. 594 ze zm.)   u c h w a l a   się,               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>Wyraża się zgodę na odpłatne nabycie na rzecz Gminy Suchedniów od Pana Zdzisława Wierzbińskiego prawa własności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3615/1</w:t>
      </w:r>
      <w:r>
        <w:rPr>
          <w:rFonts w:eastAsia="Times New Roman"/>
          <w:sz w:val="28"/>
          <w:lang w:eastAsia="ar-SA"/>
        </w:rPr>
        <w:t xml:space="preserve"> o powierzchni 0,0780 ha, położonej                                w Suchedniowie, obręb 1 Suchedniów, uregulowanej w księdze wieczystej              </w:t>
      </w:r>
      <w:r>
        <w:rPr>
          <w:rFonts w:eastAsia="Times New Roman"/>
          <w:b/>
          <w:bCs/>
          <w:sz w:val="28"/>
          <w:lang w:eastAsia="ar-SA"/>
        </w:rPr>
        <w:t>Nr KW KI1R/00012534/1</w:t>
      </w:r>
      <w:r>
        <w:rPr>
          <w:rFonts w:eastAsia="Times New Roman"/>
          <w:sz w:val="28"/>
          <w:lang w:eastAsia="ar-SA"/>
        </w:rPr>
        <w:t xml:space="preserve"> prowadzonej przez Sąd Rejonowy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abycie nieruchomości następuje dla realizacji celu jakim jest budowa drogi publicznej, przewidzianej w obowiązującym miejscowym planie zagospodarowania przestrzennego „Kleszczyny”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Przewodnicząca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Tekstpodstawowy2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działki nr 3615/1, która                        w obowiązującym miejscowym planie zagospodarowania przestrzennego „Kleszczyny” przeznaczona jest pod drogę publiczną. Strony zgodnie ustaliły cenę nabycia nieruchomości 35.100 zł. Uzgodniona cena 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 xml:space="preserve">Transakcja, której dotyczy uchwała  stanowi cel publiczny w rozumieniu ustawy                            z dnia 21 sierpnia 1997 r. o gospodarce nieruchomościami (t.j. Dz.U. z 2015r.,                                poz. 782 ze zm.) 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rzewodnicząca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uzytkownik</dc:creator>
  <dc:description/>
  <dc:language>en-US</dc:language>
  <cp:lastModifiedBy>uzytkownik</cp:lastModifiedBy>
  <dcterms:modified xsi:type="dcterms:W3CDTF">2015-10-02T07:20:00Z</dcterms:modified>
  <cp:revision>5</cp:revision>
  <dc:subject/>
  <dc:title/>
</cp:coreProperties>
</file>