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42/IX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września 201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wienia pomnika z napisem „W Hołdzie Nauczycielom Tajnego Nauczania na Ziemi Suchedniowskiej w latach 1939-194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3 ustawy z dnia 8 marca 1990 r. o samorządzie gminnym (t.j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z. U. z 2013 r. poz. 594 z późn. zm.) –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Suchedniowie postanawia o ustawieniu na gruncie Gminy Suchedniów przy ul. Kościelnej – plac obok Miejsko-Gminnej Biblioteki Publicznej im. Jana Pawła II (za ogrodzeniem) – pomnika z napisem „W Hołdzie Nauczycielom Tajnego Nauczania na Ziemi Suchedniowskiej w latach 1939-1945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pomnika nastąpi za pośrednictwem Towarzystwa Przyjaciół Suchedniowa, zwanego Wykonawcą, które w tym celu powoła Społeczny Komitet Budow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mienionego w ust. 1 Wykonawcy należy w szczególnośc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 organizacyjnych związanych z ustawieniem pom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środków finansowych niezbędnych do wykonania i ustawienia pom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i przygotowanie dokumentacj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uzgodnień, zgłoszeń i opinii właściwych organów, w tym Rady Ochrony Pamięci Walk i Męczeństwa w Warszawie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materiałów budowlanych i świadczeń rzeczow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Calibri;Times New Roman"/>
        </w:rPr>
        <w:t xml:space="preserve"> </w:t>
      </w:r>
      <w:r>
        <w:rPr/>
        <w:t>Koszty ustawienia pomnika ponosi wykonawca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łoży Burmistrzowi Miasta i Gminy Suchedniów informację ze swojej działalnoś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Przyjaciół Suchedniowa na wniosek Związku Nauczycielstwa Polskiego oddział w Suchedniowie podjęło inicjatywę wzniesienia pomnika „W Hołdzie Nauczycielom Tajnego Nauczania na Ziemi Suchedniowskiej w latach 1939-1945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 wyraziła zgodę na lokalizację pomnika na placu obok Miejsko-Gminnej Biblioteki Publicznej im. Jana Pawła II przy ul. Kościelnej w Suchedniow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;Times New Roman" w:hAnsi="Calibri;Times New Roman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7:00Z</dcterms:created>
  <dc:creator>actina</dc:creator>
  <dc:description/>
  <dc:language>en-US</dc:language>
  <cp:lastModifiedBy>uzytkownik</cp:lastModifiedBy>
  <cp:lastPrinted>2015-09-25T10:02:00Z</cp:lastPrinted>
  <dcterms:modified xsi:type="dcterms:W3CDTF">2015-09-29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