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40/VIII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9 lipc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40/VIII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9.07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2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ono nowe zadanie bieżące z nakładami finansowymi 151.000,- zł , do realizacji w latach 2015-2016. Przedsięwzięcie dotyczy  zadań własnych gminy związanych z dowozem uczniów do placówek oświatowych w nowym roku szkolnym 2015/2016. Od nowego roku szkolnego zadanie będzie realizowane przez UM i G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5-07T13:57:00Z</cp:lastPrinted>
  <dcterms:modified xsi:type="dcterms:W3CDTF">2015-07-30T11:25:00Z</dcterms:modified>
  <cp:revision>68</cp:revision>
  <dc:subject/>
  <dc:title/>
</cp:coreProperties>
</file>