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UCHWAŁA Nr 39/VII/2015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14 lip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sięgnięcia od Komendanta Wojewódzkiego Policji informacji                      o kandydatach na ławnikó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18 ust.2 pkt.15 ustawy z dnia 8 marca 1990r. o samorządzie gminnym (tj. Dz.U. z 2013 r., poz.594 z późn.zm.) art.162 § 9 ustawy z dnia 27 lipca 2001r. Prawo o ustroju sądów powszechnych (Dz.U. z 2015r. poz.133) uchwala się,                 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/>
      </w:pPr>
      <w:r>
        <w:rPr/>
        <w:t>1. Zasięga się od Komendanta Wojewódzkiego Policji w Kielcach informacji                          o kandydatach na ławników zgłoszonych w wyborach na kadencję od 2016r.                     do 2019r. w trybie art. 162 § 9 ustawy z dnia 27 lipca 2001r. Prawo o ustroju sądów powszech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  Edyta Adamie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 Luiza Bolechowska-Paszkiel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 Jadwiga Domoradz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 Beata Barbara Kaszub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  Edyta Katarzyna Kowals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  Jolanta Magdalena Łutczy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   Iwona Mierni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)   Anna Zofia Nalewaj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  Ksenia Sylwia Pałysiewic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  Alicja Grażyna Rużyc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  Agnieszka Małgorzata Tumule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)   Paweł Zu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2. Upoważnia się Przewodniczącą Rady Miejskiej w Suchedniowie do przesłania,                   do Komendanta Wojewódzkiego Policji w Kielcach łącznie z uchwałą, danych osobowych kandydatów, o których mowa w ust. 1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1) imię (imiona) i nazwisk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nazwisko panieńskie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imiona rodzic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data i miejsce urodzen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miejsce zamieszka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miejsce pobytu jeżeli jest inne niż miejsce zamieszkan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nr PE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chwała wchodzi w życie z dniem podjęcia. </w:t>
      </w:r>
    </w:p>
    <w:p>
      <w:pPr>
        <w:pStyle w:val="Normal"/>
        <w:ind w:left="280" w:hanging="280"/>
        <w:jc w:val="both"/>
        <w:rPr>
          <w:u w:val="single"/>
        </w:rPr>
      </w:pPr>
      <w:r>
        <w:rPr/>
        <w:t xml:space="preserve">2. Uchwała podlega podaniu do publicznej wiadomości poprzez rozplakatowanie                                 na tablicy ogłoszeń w Urzędzie Miasta i Gminy w Suchedniowie, a także zamieszczeniu jej treści na stronie internetowej </w:t>
      </w:r>
      <w:hyperlink r:id="rId2">
        <w:r>
          <w:rPr>
            <w:rStyle w:val="InternetLink"/>
          </w:rPr>
          <w:t>www.suchedniow.bip.doc.pl</w:t>
        </w:r>
      </w:hyperlink>
    </w:p>
    <w:p>
      <w:pPr>
        <w:pStyle w:val="Normal"/>
        <w:ind w:left="280" w:hanging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hanging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 </w:t>
      </w:r>
      <w:r>
        <w:rPr/>
        <w:t>Rady Miejskiej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</w:t>
      </w:r>
      <w:r>
        <w:rPr/>
        <w:t>mgr Małgorzata Styczeń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ZASADNIENI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Gminy zasięga od Komendanta Wojewódzkiego Policji informacji                                o kandydatach na ławników. Informacje o kandydacie na ławnika uzyskuje się                          i sporządza na zasadach określonych dla informacji o kandydacie do objęcia stanowiska sędzi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1040" w:gutter="0" w:header="0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8:00Z</dcterms:created>
  <dc:creator>uzytkownik</dc:creator>
  <dc:description/>
  <dc:language>en-US</dc:language>
  <cp:lastModifiedBy>uzytkownik</cp:lastModifiedBy>
  <cp:lastPrinted>2015-07-15T09:19:00Z</cp:lastPrinted>
  <dcterms:modified xsi:type="dcterms:W3CDTF">2015-07-15T08:20:00Z</dcterms:modified>
  <cp:revision>13</cp:revision>
  <dc:subject/>
  <dc:title/>
</cp:coreProperties>
</file>