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Uchwała Nr 37/VI/2015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Rady Miejskiej w Suchedniowie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z dnia 19 czerwca 201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zespołu ds. zaopiniowania kandydatów na ław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8 ust.2 pkt.15 ustawy z dnia 8 marca 1990r. o samorządzie gminnym (tj.Dz.U. z 2013r., poz.594 ze zm.) oraz art.163 § 2 ustawy z dnia 27 lipca 2001r. Prawo o ustroju sądów powszechnych (Dz.U. z 2015r. poz.133) uchwala się, 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wa Kaniewska                                                   Przewodniczący zespołu</w:t>
      </w:r>
    </w:p>
    <w:p>
      <w:pPr>
        <w:pStyle w:val="Normal"/>
        <w:jc w:val="both"/>
        <w:rPr/>
      </w:pPr>
      <w:r>
        <w:rPr/>
        <w:t xml:space="preserve">2) Sebastian Odelski                                                Z-ca Przewodniczącego zespołu </w:t>
      </w:r>
    </w:p>
    <w:p>
      <w:pPr>
        <w:pStyle w:val="Normal"/>
        <w:jc w:val="both"/>
        <w:rPr/>
      </w:pPr>
      <w:r>
        <w:rPr/>
        <w:t>3) Lidia Frątczak                                                     Członek zespołu</w:t>
      </w:r>
    </w:p>
    <w:p>
      <w:pPr>
        <w:pStyle w:val="Normal"/>
        <w:jc w:val="both"/>
        <w:rPr/>
      </w:pPr>
      <w:r>
        <w:rPr/>
        <w:t>4) Waldemar Krogulec                                            Członek zespołu</w:t>
      </w:r>
    </w:p>
    <w:p>
      <w:pPr>
        <w:pStyle w:val="Normal"/>
        <w:jc w:val="both"/>
        <w:rPr/>
      </w:pPr>
      <w:r>
        <w:rPr/>
        <w:t>5) Krzysztof Ślęzak                                                 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  <w:t>2. Zadaniem zespołu, o którym mowa w ust.1 jest przygotowanie i przedstawienie Radzie Miejskiej, przed przystąpieniem do wyboru ławników do sądów powszechnych na kadencję 2016r. do 2019r., opinii o zgłoszonych kandydatach,                 w szczególności w zakresie spełnienia przez nich wymogów określonych w ustawie               z dnia 27 lipca 2001r. Prawo o ustroju sądów powszech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  <w:t>3. Obsługę techniczną i administracyjną zespołu zapewnia Burmistrz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chwała wchodzi w życie z dniem podjęcia.</w:t>
      </w:r>
    </w:p>
    <w:p>
      <w:pPr>
        <w:pStyle w:val="Normal"/>
        <w:ind w:left="280" w:hanging="280"/>
        <w:jc w:val="both"/>
        <w:rPr/>
      </w:pPr>
      <w:r>
        <w:rPr/>
        <w:t xml:space="preserve">2. Uchwała podlega podaniu do publicznej wiadomości przez rozplakatowanie                        na tablicach ogłoszeń w Urzędzie Miasta i Gminy, a także zamieszczenie jej treści                       w Biuletynie Informacji Publicznej. </w: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  <w:t xml:space="preserve">                                                                                  </w:t>
      </w:r>
      <w:r>
        <w:rPr/>
        <w:t>Przewodnicząca</w:t>
      </w:r>
    </w:p>
    <w:p>
      <w:pPr>
        <w:pStyle w:val="Normal"/>
        <w:ind w:left="280" w:hanging="28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  <w:t xml:space="preserve">                                                                           </w:t>
      </w:r>
      <w:r>
        <w:rPr/>
        <w:t>mg Małgorzata Styczeń</w:t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Uzasadnienie </w:t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końcem 2015r. upływa kadencja ławników, a do kompetencji Rady Miejskiej                       w Suchedniowie należy wybór ławników na kolejną kadencję.</w:t>
      </w:r>
    </w:p>
    <w:p>
      <w:pPr>
        <w:pStyle w:val="Normal"/>
        <w:jc w:val="both"/>
        <w:rPr/>
      </w:pPr>
      <w:r>
        <w:rPr/>
        <w:t xml:space="preserve">Powołany zespół ds. zaopiniowania kandydatów na ławników dokona oceny co do spełnienia wymogów formalnych określonych w ustawie Prawo o ustroju sądów powszechnych, co stanowić będzie podstawę do dokonania wyboru ław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mgr Małgorzata Styczeń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5:00Z</dcterms:created>
  <dc:creator>uzytkownik</dc:creator>
  <dc:description/>
  <dc:language>en-US</dc:language>
  <cp:lastModifiedBy>uzytkownik</cp:lastModifiedBy>
  <cp:lastPrinted>2015-06-22T09:23:00Z</cp:lastPrinted>
  <dcterms:modified xsi:type="dcterms:W3CDTF">2015-06-24T09:04:00Z</dcterms:modified>
  <cp:revision>9</cp:revision>
  <dc:subject/>
  <dc:title/>
</cp:coreProperties>
</file>